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автозапчастей (легковых и грузовых автомобилей отечественного производства)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 г. 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r>
        <w:rPr>
          <w:rStyle w:val="InternetLink"/>
          <w:sz w:val="24"/>
        </w:rPr>
        <w:t>gorshkov_a@kostene.elektra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r>
        <w:rPr>
          <w:rStyle w:val="InternetLink"/>
        </w:rPr>
        <w:t>gorshkov_a@kostene.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-4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450 040 (три миллиона четыреста пятьдесят тысяч сорок рублей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3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</w:t>
      </w:r>
      <w:r>
        <w:rPr/>
        <w:t>автозапчастей (легковых и грузовых автомобилей отечественного производства)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1T05:45:00Z</dcterms:modified>
  <cp:revision>491</cp:revision>
  <dc:subject/>
  <dc:title>Уведомление о проведении открытого запроса предложений</dc:title>
</cp:coreProperties>
</file>