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прос предложений (объявление о покупке) № 66459 (копия).</w:t>
      </w:r>
    </w:p>
    <w:p>
      <w:pPr>
        <w:pStyle w:val="NoSpacing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ыполнение работ по проектированию техперевооружения ПС ..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(размещено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kern w:val="2"/>
            <w:sz w:val="28"/>
            <w:szCs w:val="28"/>
          </w:rPr>
          <w:t>http://www.b2b-mrsk.ru</w:t>
        </w:r>
      </w:hyperlink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).</w:t>
      </w:r>
    </w:p>
    <w:p>
      <w:pPr>
        <w:pStyle w:val="NoSpacing"/>
        <w:rPr/>
      </w:pPr>
      <w:r>
        <w:rPr/>
        <w:t>Приём предложений завершается 14.12.2010 в 16:00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hd w:fill="EF7900" w:val="clear"/>
              <w:spacing w:lineRule="auto" w:line="240" w:before="0" w:after="30"/>
              <w:rPr>
                <w:rFonts w:ascii="Arial" w:hAnsi="Arial" w:cs="Arial"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eastAsia="ru-RU"/>
              </w:rPr>
              <w:t>Запрос предложений (объявление о покупке)</w:t>
            </w:r>
          </w:p>
          <w:p>
            <w:pPr>
              <w:pStyle w:val="Normal"/>
              <w:shd w:fill="D5DADB" w:val="clear"/>
              <w:spacing w:lineRule="auto" w:line="240" w:before="0" w:after="30"/>
              <w:rPr>
                <w:rFonts w:ascii="Arial" w:hAnsi="Arial" w:cs="Arial"/>
                <w:color w:val="333333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C2C9CD" w:val="clear"/>
                    <w:spacing w:lineRule="auto" w:line="288" w:before="0" w:after="0"/>
                    <w:outlineLvl w:val="2"/>
                    <w:rPr/>
                  </w:pPr>
                  <w:r>
                    <w:rPr/>
                    <w:t>Выполнение работ по проектированию техперевооружения ПС 110/35/6 кВ "МЭЗ" для нужд ОАО «МРСК Центра» (филиала "Воронежэнерго")</w:t>
                    <w:br/>
                    <w:t>Выполнение проектных работ (Проектные работы)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Проектно-изыскательские работы (в том числе для строительства будущих лет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 шт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990 792,0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ая стоимость закупк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990 792,0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с НДС (</w:t>
                        </w:r>
                        <w:hyperlink r:id="rId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0.11.2010 16:23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4.12.2010 16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вскрытия конвертов с предложениям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5.12.2010 16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0.11.2010 16:23, </w:t>
                        </w:r>
                        <w:hyperlink r:id="rId5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eastAsia="ru-RU"/>
                            </w:rPr>
                            <w:t>Загрузить закупочную документацию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hyperlink r:id="rId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Услуги перевод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езналичный расчет, оплата производится в течение 60 дней по факту выполнения работ (подписания актов выполненных работ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кабрь 2010г.-январь 1011г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дрес места поставки товара, проведения работ или оказания услуг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0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Ошибка! Недопустимый объект гиперссылки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по логистике и М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иала ОАО «МРСК Центр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«Воронежэнерго»                                                                                            Лютиков А.Н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eastAsia="Times New Roman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color w:val="333333"/>
      <w:kern w:val="2"/>
      <w:sz w:val="36"/>
      <w:szCs w:val="36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">
    <w:name w:val="i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://www.b2b-energo.ru/market/list.html?type=4&amp;all=0&amp;cat_id=64560531" TargetMode="External"/><Relationship Id="rId4" Type="http://schemas.openxmlformats.org/officeDocument/2006/relationships/hyperlink" Target="http://www.b2b-energo.ru/market/view.html?id=66459&amp;switch_price_both_view=1" TargetMode="External"/><Relationship Id="rId5" Type="http://schemas.openxmlformats.org/officeDocument/2006/relationships/hyperlink" Target="http://www.b2b-energo.ru/popups/send_message.html?action=send&amp;to=49834" TargetMode="External"/><Relationship Id="rId6" Type="http://schemas.openxmlformats.org/officeDocument/2006/relationships/hyperlink" Target="http://www.b2b-energo.ru/popups/send_message.html?action=send&amp;to=49834" TargetMode="External"/><Relationship Id="rId7" Type="http://schemas.openxmlformats.org/officeDocument/2006/relationships/hyperlink" Target="http://www.b2b-energo.ru/firms/view_firm.html?id=4372" TargetMode="External"/><Relationship Id="rId8" Type="http://schemas.openxmlformats.org/officeDocument/2006/relationships/hyperlink" Target="http://www.b2b-energo.ru/market/edit.html?id=66459&amp;action=docs" TargetMode="External"/><Relationship Id="rId9" Type="http://schemas.openxmlformats.org/officeDocument/2006/relationships/hyperlink" Target="http://www.b2b-energo.ru/translation/translation.html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39:00Z</dcterms:created>
  <dc:creator>Lescheva.EN</dc:creator>
  <dc:description/>
  <cp:keywords/>
  <dc:language>en-US</dc:language>
  <cp:lastModifiedBy>budeeva</cp:lastModifiedBy>
  <cp:lastPrinted>2010-11-30T16:42:00Z</cp:lastPrinted>
  <dcterms:modified xsi:type="dcterms:W3CDTF">2010-12-01T06:39:00Z</dcterms:modified>
  <cp:revision>2</cp:revision>
  <dc:subject/>
  <dc:title>Запрос предложений (объявление о покупке) № 66459 (копия)</dc:title>
</cp:coreProperties>
</file>