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электродвигателей и генераторо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gorshkov</w:t>
        </w:r>
        <w:r>
          <w:rPr>
            <w:rStyle w:val="InternetLink"/>
            <w:sz w:val="24"/>
          </w:rPr>
          <w:t>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 xml:space="preserve">, контактный телефон (4942) 396-028 </w:t>
      </w:r>
      <w:r>
        <w:rPr/>
        <w:t xml:space="preserve">(сообщения присылать с пометкой «Для Горшкова А.П.»), или по адресу электронной почты: </w:t>
      </w:r>
      <w:hyperlink r:id="rId4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апре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16 070 (четыреста шестнадцать тысяч 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электродвигателей и генераторов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shkov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1-30T14:08:00Z</dcterms:modified>
  <cp:revision>481</cp:revision>
  <dc:subject/>
  <dc:title>Уведомление о проведении открытого запроса предложений</dc:title>
</cp:coreProperties>
</file>