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бензина, дизельного топлива и газа для нужд ОАО «МРСК Центра» (филиала «Брянскэнерго») по лотам согласно следующему перечню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Поставка бензина АИ-80, АИ-92, АИ-95  для нужд ОАО «МРСК Центра» (филиала «Брянскэнерго»);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Поставка дизельного топлива для нужд ОАО «МРСК Центра» (филиала «Брянскэнерго»)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 №3</w:t>
      </w:r>
      <w:r>
        <w:rPr>
          <w:sz w:val="24"/>
          <w:szCs w:val="24"/>
        </w:rPr>
        <w:t xml:space="preserve"> – Поставка газа, используемого в качестве моторного топлива для нужд ОАО «МРСК Центра» (филиала «Брянск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оставщик должен обеспечить  возможность отпуска ГСМ по электронным картам, во всех районах Брянской области. Желательное условие: наличие АЗС в регионах зоны ответственности ОАО «МРСК Центра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Срок поставки: сентябрь 2010г. по 31 декабря 2011г.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, 100% предоплат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, начиная с 16 часов 00 минут, по московскому времени, 30.07.2010 года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241050, ул. Советская, д. 35, по факсу: (4832) 66-08-16 или по электронной почте: </w:t>
      </w:r>
      <w:hyperlink r:id="rId4">
        <w:r>
          <w:rPr>
            <w:rStyle w:val="InternetLink"/>
            <w:sz w:val="24"/>
            <w:szCs w:val="24"/>
            <w:lang w:val="en-US"/>
          </w:rPr>
          <w:t>Kuznets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ryansk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ое лицо – Кузнецов Павел Николае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241050, ул. Советская, д. 35, каб. 42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241050, ул. Советская, д. 3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: Кузнецову Павлу Николаевичу, контактный телефон (4832) 67-23-68, т/ф. (4832) 66-08-16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241050, ул. Советская, д. 35, исполнительный сотрудник – Кузнецов Павел Николаевич, контактный телефон (4832) 67-23-68, т/ф. (4832) 66-08-16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в запечатанных конвертах до 14 часов 00 минут, по московскому времени, </w:t>
      </w:r>
      <w:r>
        <w:rPr>
          <w:b/>
          <w:sz w:val="24"/>
          <w:szCs w:val="24"/>
        </w:rPr>
        <w:t>30.08.2010</w:t>
      </w:r>
      <w:r>
        <w:rPr>
          <w:sz w:val="24"/>
          <w:szCs w:val="24"/>
        </w:rPr>
        <w:t xml:space="preserve">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5 часов 00 минут, по московскому времени, 30.08.2010 года, по адресу: РФ, 241050, ул. Советская, д. 35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ями конкурса будет осуществлено в августе 2010 года, по адресу: РФ, 241050, ул. Советская, д. 35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ельная цена конкурса составляет: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567" w:hanging="283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41 016 383,53 (сорок один миллион шестнадцать тысяч триста восемьдесят три) рубля 53 копейки РФ, в том числе НДС.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567" w:hanging="283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8 678 349,16 (восемь миллионов шестьсот семьдесят восемь тысяч триста сорок девять) рублей 16 копеек РФ, в том числе НДС.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567" w:hanging="283"/>
        <w:rPr/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 1 443 796,84 (один миллион четыреста сорок три тысячи семьсот девяносто шесть) рублей 84 копейки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ей предварительно устанавливается август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а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этим Участниками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/>
      </w:pPr>
      <w:r>
        <w:rPr>
          <w:sz w:val="24"/>
          <w:szCs w:val="24"/>
        </w:rPr>
        <w:t>Директор по Логистике и МТО</w:t>
      </w:r>
    </w:p>
    <w:p>
      <w:pPr>
        <w:pStyle w:val="Normal"/>
        <w:tabs>
          <w:tab w:val="clear" w:pos="720"/>
          <w:tab w:val="left" w:pos="76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Брянскэнерго»</w:t>
        <w:tab/>
        <w:t>В.А. Семенов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по логистике и МТ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Брянскэнерго» В.А. Семенов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Тел/Факс (4832) 66-08-16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10 г., № _____ о проведении открытого одноэтапного конкурса без предварительного квалификационного отбора на право заключения __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ь: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ный телефон, e-mai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uznetsov_PN@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02:00Z</dcterms:created>
  <dc:creator>Смирнов А.В.</dc:creator>
  <dc:description/>
  <cp:keywords/>
  <dc:language>en-US</dc:language>
  <cp:lastModifiedBy>Kuznetsov_PN</cp:lastModifiedBy>
  <cp:lastPrinted>2010-07-30T16:42:00Z</cp:lastPrinted>
  <dcterms:modified xsi:type="dcterms:W3CDTF">2010-07-30T12:55:00Z</dcterms:modified>
  <cp:revision>4</cp:revision>
  <dc:subject/>
  <dc:title> </dc:title>
</cp:coreProperties>
</file>