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прос предложений (объявление о покупке) № 65937 (копия)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ыполнение работ по техперевооружению ПС №30 с установкой элегазового выключателя для нужд ОАО "МРСК Центра" (филиала "Воронежэнерго")</w:t>
        <w:br/>
      </w:r>
    </w:p>
    <w:p>
      <w:pPr>
        <w:pStyle w:val="NoSpacing"/>
        <w:rPr/>
      </w:pPr>
      <w:r>
        <w:rPr/>
        <w:t>Приём предложений завершается 09.12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EF7900" w:val="clear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полнение работ по техперевооружению ПС №30 с установкой элегазового выключателя для нужд ОАО "МРСК Центра" (филиала "Воронежэнерго")</w:t>
                    <w:br/>
                    <w:t>Техперевооружение ПС №30 (Техперевооружение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803 834,88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803 834,88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5.11.2010 15:2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9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5.11.2010 15:2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Скачать закупочную документацию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  <w:lang w:eastAsia="ru-RU"/>
                          </w:rPr>
                          <w:t>Редактировать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оплата производится в течение 60 дней с моме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кабрь 2010г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иректор по логистике и МТ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лиала ОАО «МРСК Центра»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Воронежэнерго»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тиков А.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type=4&amp;all=0&amp;cat_id=64560521" TargetMode="External"/><Relationship Id="rId4" Type="http://schemas.openxmlformats.org/officeDocument/2006/relationships/hyperlink" Target="https://www.b2b-energo.ru/market/view.html?id=65937&amp;switch_price_both_view=1" TargetMode="External"/><Relationship Id="rId5" Type="http://schemas.openxmlformats.org/officeDocument/2006/relationships/hyperlink" Target="https://www.b2b-energo.ru/popups/send_message.html?action=send&amp;to=49834" TargetMode="External"/><Relationship Id="rId6" Type="http://schemas.openxmlformats.org/officeDocument/2006/relationships/hyperlink" Target="https://www.b2b-energo.ru/firms/view_firm.html?id=4372" TargetMode="External"/><Relationship Id="rId7" Type="http://schemas.openxmlformats.org/officeDocument/2006/relationships/hyperlink" Target="https://www.b2b-energo.ru/market/edit.html?id=65937&amp;action=docs" TargetMode="External"/><Relationship Id="rId8" Type="http://schemas.openxmlformats.org/officeDocument/2006/relationships/hyperlink" Target="https://www.b2b-energo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9:00Z</dcterms:created>
  <dc:creator>Lescheva.EN</dc:creator>
  <dc:description/>
  <cp:keywords/>
  <dc:language>en-US</dc:language>
  <cp:lastModifiedBy>budeeva</cp:lastModifiedBy>
  <dcterms:modified xsi:type="dcterms:W3CDTF">2010-11-26T06:59:00Z</dcterms:modified>
  <cp:revision>2</cp:revision>
  <dc:subject/>
  <dc:title>Запрос предложений (объявление о покупке) № 65937 (копия)</dc:title>
</cp:coreProperties>
</file>