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Ref93295407"/>
      <w:bookmarkEnd w:id="0"/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72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1" w:name="_Ref93295407"/>
      <w:bookmarkStart w:id="2" w:name="_Ref93295407"/>
      <w:bookmarkEnd w:id="2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ов на оказание услуг маркет-мейкера на ММВБ и РТС для формирования вторичного рынка ценных бумаг компании на начальном этапе его развития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ЦА-9/1766-р  от  19.10.2010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513"/>
      </w:tblGrid>
      <w:tr>
        <w:trPr>
          <w:trHeight w:val="505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559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заместитель генерального директора по корпоративному управлению ОАО «МРСК Центра»</w:t>
            </w:r>
          </w:p>
        </w:tc>
      </w:tr>
      <w:tr>
        <w:trPr>
          <w:trHeight w:val="256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02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37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орпоративным отношениям ОАО «МРСК Центра»</w:t>
            </w:r>
          </w:p>
        </w:tc>
      </w:tr>
      <w:tr>
        <w:trPr>
          <w:trHeight w:val="80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взаимодействию с акционерами ОАО «МРСК Центра»</w:t>
            </w:r>
          </w:p>
        </w:tc>
      </w:tr>
      <w:tr>
        <w:trPr>
          <w:trHeight w:val="391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та рассмотрения заявок на участие в конкурсе - 25.11.2010 г. Место рассмотрения конкурсных заявок: РФ, 127018, г. Москва, Сущевский Вал, д. 16, стр. 4, подъезд №5, кабинет №300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b/>
          <w:sz w:val="22"/>
          <w:szCs w:val="22"/>
        </w:rPr>
        <w:t xml:space="preserve">: Право на заключение договора на оказание </w:t>
      </w:r>
      <w:r>
        <w:rPr>
          <w:b/>
          <w:bCs/>
          <w:sz w:val="22"/>
          <w:szCs w:val="22"/>
        </w:rPr>
        <w:t>услуг маркет-мейкера на РТС для формирования вторичного рынка ценных бумаг компании на начальном этапе его развития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</w:t>
      </w:r>
      <w:r>
        <w:rPr/>
        <w:t xml:space="preserve"> Сведения об участниках размещения заказа, подавших заявки на участие в конкурсе по лоту №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, 125375, г. Москва, ул. Тверская, д. 7, офис 614, тел. (495) 580-53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Брокерский дом «ОТКРЫТИЕ», 129090, г. Москва, Протопоповский пер., д. 19, стр. 10, тел. (495) 777-56-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1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2.1.1. </w:t>
      </w:r>
      <w:r>
        <w:rPr/>
        <w:t>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, 125375, г. Москва, ул. Тверская, д. 7, офис 614, тел. (495) 580-53-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Брокерский дом «ОТКРЫТИЕ», 129090, г. Москва, Протопоповский пер., д. 19, стр. 10, тел. (495) 777-56-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3"/>
        <w:gridCol w:w="1177"/>
        <w:gridCol w:w="1269"/>
        <w:gridCol w:w="516"/>
        <w:gridCol w:w="1177"/>
        <w:gridCol w:w="1283"/>
        <w:gridCol w:w="567"/>
        <w:gridCol w:w="1276"/>
        <w:gridCol w:w="127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ОО «Инвестиционная Компания «Лотус Капитал», 125375, г. Москва, ул. Тверская, д. 7, офис 614, тел. (495) 580-53-50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АО «Брокерский дом «ОТКРЫТИЕ», 129090, г. Москва, Протопоповский пер., д. 19, стр. 10, тел. (495) 777-56-56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  <w:r>
              <w:rPr>
                <w:sz w:val="22"/>
                <w:szCs w:val="22"/>
              </w:rPr>
              <w:t xml:space="preserve"> к участию в конкурсе и признать его участником конкур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За» ___9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: Право на заключение договора </w:t>
      </w:r>
      <w:r>
        <w:rPr>
          <w:b/>
          <w:bCs/>
          <w:sz w:val="22"/>
          <w:szCs w:val="22"/>
        </w:rPr>
        <w:t>услуг маркет-мейкера на ММВБ для формирования вторичного рынка ценных бумаг компании на начальном этапе его развития для нужд ОАО «МРСК Центра»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3.</w:t>
      </w:r>
      <w:r>
        <w:rPr/>
        <w:t xml:space="preserve"> Сведения об участниках размещения заказа, подавших заявки на участие в конкурсе по лоту №2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, 125375, г. Москва, ул. Тверская, д. 7, офис 614, тел. (495) 580-53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Универсальная инвестиционная компания Партнер», 620026, г. Екатеринбург, ул. Красноармейская, д. 78А, тел. (343) 351-11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Брокерский дом «ОТКРЫТИЕ», 129090, г. Москва, Протопоповский пер., д. 19, стр. 10, тел. (495) 777-56-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ИНВЕСТИЦИОННАЯ МЕЖРЕГИОНАЛЬНАЯ ТОПЛИВНО-ЭНЕРГЕТИЧЕСКАЯ КОМПАНИЯ», 127006, г. Москва, ул. Долгоруковская, д. 9, тел. (495) 780-80-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Инвестиционная Компания «МАКСВЕЛЛ КАПИТАЛ», 119180, г. Москва, ул. Большая Якиманка, д. 1, тел. (495) 782-88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3.1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2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3</w:t>
      </w:r>
      <w:r>
        <w:rPr/>
        <w:t>.1.1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вестиционная Компания «Лотус Капитал», 125375, г. Москва, ул. Тверская, д. 7, офис 614, тел. (495) 580-53-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3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Универсальная инвестиционная компания Партнер», 620026, г. Екатеринбург, ул. Красноармейская, д. 78А, тел. (343) 351-11-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Брокерский дом «ОТКРЫТИЕ», 129090, г. Москва, Протопоповский пер., д. 19, стр. 10, тел. (495) 777-56-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3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ИНВЕСТИЦИОННАЯ МЕЖРЕГИОНАЛЬНАЯ ТОПЛИВНО-ЭНЕРГЕТИЧЕСКАЯ КОМПАНИЯ», 127006, г. Москва, ул. Долгоруковская, д. 9, тел. (495) 780-80-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Инвестиционная Компания «МАКСВЕЛЛ КАПИТАЛ», 119180, г. Москва, ул. Большая Якиманка, д. 1, тел. (495) 782-88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3"/>
        <w:gridCol w:w="1177"/>
        <w:gridCol w:w="1269"/>
        <w:gridCol w:w="516"/>
        <w:gridCol w:w="1177"/>
        <w:gridCol w:w="1283"/>
        <w:gridCol w:w="567"/>
        <w:gridCol w:w="1276"/>
        <w:gridCol w:w="127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ОО «Инвестиционная Компания «Лотус Капитал», 125375, г. Москва, ул. Тверская, д. 7, офис 614, тел. (495) 580-53-50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пустить Участника размещения заказа</w:t>
            </w:r>
            <w:r>
              <w:rPr>
                <w:b/>
                <w:sz w:val="22"/>
                <w:szCs w:val="22"/>
              </w:rPr>
              <w:t xml:space="preserve"> ООО «Универсальная инвестиционная компания Партнер», 620026, г. Екатеринбург, ул. Красноармейская, д. 78А, тел. (343) 351-11-15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ОАО «Брокерский дом «ОТКРЫТИЕ», 129090, г. Москва, Протопоповский пер., д. 19, стр. 10, тел. (495) 777-56-56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3"/>
        <w:gridCol w:w="1177"/>
        <w:gridCol w:w="1269"/>
        <w:gridCol w:w="516"/>
        <w:gridCol w:w="1177"/>
        <w:gridCol w:w="1283"/>
        <w:gridCol w:w="567"/>
        <w:gridCol w:w="1276"/>
        <w:gridCol w:w="127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ОО «Финансово-Экономический Консалтинг», 191014, г. Санкт-Петербург, ул. Жуковского, д. 45, пом. 19, тел. (812) 699-99-99</w:t>
            </w:r>
            <w:r>
              <w:rPr>
                <w:sz w:val="22"/>
                <w:szCs w:val="22"/>
              </w:rPr>
              <w:t xml:space="preserve"> к участию в конкурсе и признать его участником конкурс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АО «ИНВЕСТИЦИОННАЯ МЕЖРЕГИОНАЛЬНАЯ ТОПЛИВНО-ЭНЕРГЕТИЧЕСКАЯ КОМПАНИЯ», 127006, г. Москва, ул. Долгоруковская, д. 9, тел. (495) 780-80-49</w:t>
            </w:r>
            <w:r>
              <w:rPr>
                <w:sz w:val="22"/>
                <w:szCs w:val="22"/>
              </w:rPr>
              <w:t xml:space="preserve"> к участию в конкурсе и признать его участником конкур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ООО Инвестиционная Компания «МАКСВЕЛЛ КАПИТАЛ», 119180, г. Москва, ул. Большая Якиманка, д. 1, тел. (495) 782-88-88</w:t>
            </w:r>
            <w:r>
              <w:rPr>
                <w:sz w:val="22"/>
                <w:szCs w:val="22"/>
              </w:rPr>
              <w:t xml:space="preserve"> к участию в конкурсе и признать его участником конкур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9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Сущевский Вал, д. 16, стр. 4, подъезд №5, кабинет №300, 25.11.2010 года в 16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3" w:name="OLE_LINK6"/>
      <w:bookmarkStart w:id="4" w:name="OLE_LINK5"/>
      <w:bookmarkEnd w:id="3"/>
      <w:bookmarkEnd w:id="4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.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ина Т.А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072 (Лот №1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Юля</cp:lastModifiedBy>
  <cp:lastPrinted>2010-11-24T12:45:00Z</cp:lastPrinted>
  <dcterms:modified xsi:type="dcterms:W3CDTF">2010-11-24T14:17:00Z</dcterms:modified>
  <cp:revision>333</cp:revision>
  <dc:subject/>
  <dc:title>Типовая закупочная документация</dc:title>
</cp:coreProperties>
</file>