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верку измерительных трансформаторов тока и напряжения для нужд ОАО «МРСК Центра» (филиала «Воронежэнерго». 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выполнения работ: январь – февраль 2011 года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оплата производится в течение 60 дней с момента подписания актов выполненных работ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репутацией и имеющий ресурсные возможности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4» ноя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ки на получение документации направлять по адресу: РФ, 394033, г. Воронеж, ул. Арзамасская, д. 2, комн. 112 (контактное лицо – Зайцева Александра Анатольевна, по электронной почте:</w:t>
      </w:r>
      <w:hyperlink r:id="rId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факс: (4732) 49-57-66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РФ, 394033, г. Воронеж, ул. Арзамасская, д. 2, комн. 112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94033, г. Воронеж, ул. Арзамасская, д. 2, комн. 112</w:t>
      </w:r>
      <w:r>
        <w:rPr>
          <w:rFonts w:eastAsia="Calibri"/>
          <w:sz w:val="24"/>
          <w:szCs w:val="24"/>
          <w:lang w:eastAsia="en-US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Зайцева Александра Анатольевна, контактный телефон: (4732) 49-57-66, адрес электронной почты: </w:t>
      </w:r>
      <w:r>
        <w:rPr>
          <w:rStyle w:val="InternetLink"/>
          <w:sz w:val="24"/>
          <w:szCs w:val="24"/>
          <w:lang w:val="en-US"/>
        </w:rPr>
        <w:t>ler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veco</w:t>
      </w:r>
      <w:r>
        <w:rPr>
          <w:rStyle w:val="InternetLink"/>
          <w:sz w:val="24"/>
          <w:szCs w:val="24"/>
        </w:rPr>
        <w:t>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24.12.2010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3% (три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24.12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394033, г. Воронеж, ул. Арзамасская, д. 2, комн. 112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10 года, по адресу: РФ, 394033, г. Воронеж, ул. Арзамасская, д. 2, комн. 112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4 130 000,00 (четыре  миллиона сто тридцать тысяч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декабрь 2010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капитальному  </w:t>
      </w:r>
    </w:p>
    <w:p>
      <w:pPr>
        <w:pStyle w:val="Normal"/>
        <w:rPr/>
      </w:pPr>
      <w:r>
        <w:rPr>
          <w:sz w:val="24"/>
          <w:szCs w:val="24"/>
        </w:rPr>
        <w:t>строительству филиала ОАО «МРСК Центра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оронежэнерго»                                                    </w:t>
        <w:tab/>
        <w:tab/>
        <w:tab/>
        <w:tab/>
        <w:tab/>
        <w:t>В.Н. Шат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директора по капитальному строительству филиала ОАО «МРСК Центра» - «Воронеж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.Н. Шатских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/>
      </w:pPr>
      <w:r>
        <w:rPr>
          <w:sz w:val="24"/>
          <w:szCs w:val="24"/>
        </w:rPr>
        <w:t>Факс: (4732) 49-57-66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верку измерительных трансформаторов тока и напряжения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>
          <w:sz w:val="24"/>
          <w:szCs w:val="24"/>
        </w:rPr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ler@vec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41:00Z</dcterms:created>
  <dc:creator>Смирнов А.В.</dc:creator>
  <dc:description/>
  <cp:keywords/>
  <dc:language>en-US</dc:language>
  <cp:lastModifiedBy>Kondratiev_AV</cp:lastModifiedBy>
  <cp:lastPrinted>2010-11-24T11:00:00Z</cp:lastPrinted>
  <dcterms:modified xsi:type="dcterms:W3CDTF">2010-11-24T08:00:00Z</dcterms:modified>
  <cp:revision>5</cp:revision>
  <dc:subject/>
  <dc:title> </dc:title>
</cp:coreProperties>
</file>