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санаторно-курортному лечению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 Ярославль, ул. Северная подстанция, д.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  <w:lang w:val="en-US"/>
          </w:rPr>
          <w:t>Smir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yarene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52) 78-14-58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Смирновой М.В.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Смирнова Марина Валерьевна, контактный телефон: </w:t>
      </w:r>
      <w:r>
        <w:rPr>
          <w:b/>
        </w:rPr>
        <w:t>(4852) 78-14-83</w:t>
      </w:r>
      <w:r>
        <w:rPr/>
        <w:t xml:space="preserve">, адрес электронной почты: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2011 год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416 000,00 (один миллион четыреста шестн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6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Ярэнерго»)</w:t>
        <w:tab/>
        <w:tab/>
        <w:t>А.В. Клушин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 ОАО «МРСК Центра» (филиала «Ярэнерго»)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санаторно-курортному лечению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10-03-15T14:34:00Z</cp:lastPrinted>
  <dcterms:modified xsi:type="dcterms:W3CDTF">2010-11-23T11:52:00Z</dcterms:modified>
  <cp:revision>678</cp:revision>
  <dc:subject/>
  <dc:title>Уведомление о проведении открытого запроса предложений</dc:title>
</cp:coreProperties>
</file>