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бумаги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Dementev_BA@bryanskenergo.ru</w:t>
        </w:r>
      </w:hyperlink>
      <w:r>
        <w:rPr>
          <w:sz w:val="22"/>
          <w:szCs w:val="22"/>
        </w:rPr>
        <w:t>. Контактное лицо – Дементьев Борис Александрович, контактный телефон (4832) 67-23-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Дементьеву Борису Александровичу, контактный телефон (4832) 67-23-69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Dementev_BA@bryansk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январь-июнь 2011г. (частями, в течение суток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 Московский, 43 «Центральный склад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849 600 (восемьсот сорок девять тысяч шестьсот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/>
        <w:t>«03» декабря 2010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832) 66-08-1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24.11.2010 г., № ________ о проведении открытого запроса цен для заключения Договора на поставку бумаги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_BA@bryanskenergo.ru" TargetMode="External"/><Relationship Id="rId4" Type="http://schemas.openxmlformats.org/officeDocument/2006/relationships/hyperlink" Target="mailto:Dementev_BA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ss_ON</cp:lastModifiedBy>
  <cp:lastPrinted>2010-08-06T10:48:00Z</cp:lastPrinted>
  <dcterms:modified xsi:type="dcterms:W3CDTF">2010-11-24T05:44:00Z</dcterms:modified>
  <cp:revision>469</cp:revision>
  <dc:subject/>
  <dc:title>Уведомление о проведении открытого запроса предложений</dc:title>
</cp:coreProperties>
</file>