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Dementev_BA@bryanskenergo.ru</w:t>
        </w:r>
      </w:hyperlink>
      <w:r>
        <w:rPr>
          <w:sz w:val="22"/>
          <w:szCs w:val="22"/>
        </w:rPr>
        <w:t>. Контактное лицо – Дементьев Борис Александрович, контактный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апрель-май 2011г. (частями, в течение 1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580 410 (пятьсот восемьдесят тысяч четыреста десять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/>
        <w:t>«03» дека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4.11.2010 г., № ________ о проведении открытого запроса цен для заключения Договора на поставку канцелярских товаро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ss_ON</cp:lastModifiedBy>
  <cp:lastPrinted>2010-08-06T10:48:00Z</cp:lastPrinted>
  <dcterms:modified xsi:type="dcterms:W3CDTF">2010-11-23T12:57:00Z</dcterms:modified>
  <cp:revision>467</cp:revision>
  <dc:subject/>
  <dc:title>Уведомление о проведении открытого запроса предложений</dc:title>
</cp:coreProperties>
</file>