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Конкурс (тендер) № 21628 (опубликован в системе </w:t>
      </w:r>
      <w:r>
        <w:rPr>
          <w:rFonts w:cs="Times New Roman" w:ascii="Times New Roman" w:hAnsi="Times New Roman"/>
          <w:b/>
          <w:bCs/>
          <w:kern w:val="2"/>
          <w:lang w:val="en-US" w:eastAsia="ru-RU"/>
        </w:rPr>
        <w:t>www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.</w:t>
      </w:r>
      <w:r>
        <w:rPr>
          <w:rFonts w:cs="Times New Roman" w:ascii="Times New Roman" w:hAnsi="Times New Roman"/>
          <w:b/>
          <w:bCs/>
          <w:kern w:val="2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2</w:t>
      </w:r>
      <w:r>
        <w:rPr>
          <w:rFonts w:cs="Times New Roman" w:ascii="Times New Roman" w:hAnsi="Times New Roman"/>
          <w:b/>
          <w:bCs/>
          <w:kern w:val="2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-</w:t>
      </w:r>
      <w:r>
        <w:rPr>
          <w:rFonts w:cs="Times New Roman" w:ascii="Times New Roman" w:hAnsi="Times New Roman"/>
          <w:b/>
          <w:bCs/>
          <w:kern w:val="2"/>
          <w:lang w:val="en-US" w:eastAsia="ru-RU"/>
        </w:rPr>
        <w:t>mrsk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звещ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п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ОАО "МРСК Центра"</w:t>
              </w:r>
            </w:hyperlink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, 129090, г. Москва, Глухарев пер., д.4/2,</w:t>
            </w:r>
            <w:r>
              <w:rPr/>
              <w:t xml:space="preserve"> приглашает принять участие в торгах (тендере).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88"/>
              <w:gridCol w:w="7434"/>
            </w:tblGrid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едмет конкурса (тендера)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аво заключения договора на реконструкцию ВЛ 10-0,4кВ для техприсоединения потребителей электрической энергии (4 потребителя) для нужд ОАО "МРСК Центра" (филиала "Воронежэнерго")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Лот № 1.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Право заключения договора на реконструкцию ВЛ 10-0,4кВ для техприсоединения потребителей электрической энергии (4 потребителя) для нужд ОАО "МРСК Центра" (филиала "Воронежэнерго") (ОАО "МРСК Центра" (филиал "Воронежэнерго"))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тегории классификатора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Расширение и реконструкция</w:t>
                    </w:r>
                  </w:hyperlink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роки поставки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24.12.2010 - 31.12.2010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нкурсная комиссия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ветственный секретарь Конкурсной комиссии Зайцева Александра Анатольевна; тел. (4732) 49-57-66, адрес электронной почты: ler@veco.ru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нтактное лицо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hyperlink r:id="rId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Зайцева Александра Анатольевна</w:t>
                    </w:r>
                  </w:hyperlink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бования к участникам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частвовать в конкурсе может любое юридическое или физическое лицо. Однако чтобы претендовать на победу в конкурсе и получение права заключить с Заказчиком Договор, Участник конкурса должен отвечать следующим требованиям:</w:t>
                    <w:br/>
                    <w:t>a) Участник конкурса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(желательно не менее одного года) и репутацией (наличие писем-отзывов об аналогичных выполненных ранее работах);</w:t>
                    <w:br/>
                    <w:t>b) Участник конкурс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свидетельства о допуске СРО (лицензии) на выполнение видов деятельности в рамках Договора);</w:t>
                    <w:br/>
                    <w:t>c) Участник конкурса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              <w:br/>
                    <w:t>d) Члены объединений, являющихся коллективными участниками закупок, должны иметь соглашение между собой (иной документ), соответствующее нормам Гражданского кодекса РФ, в котором определены права и обязанности сторон и установлен лидер коллективного участника. В соглашении должна быть установлена солидарная ответственность по обязательствам, связанным с участием в закупках, заключением и последующем исполнением договора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мплект конкурсной документации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ремя получения конкурсной документации для ознакомления: по рабочим дням с 9.00 до 17.00 часов по московскому времени.</w:t>
                    <w:br/>
                    <w:t>Ознакомиться с конкурсной документацией можно по адресу: РФ, 394033, г. Воронеж, ул. Арзамасская, дом 2, каб. 112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 – Зайцева Александра Анатольевна, контактный телефон: (4732) 49-57-66, адрес электронной почты: ler@veco.ru.</w:t>
                    <w:br/>
                    <w:t>Конкурсная документация будет предоставлена на русском языке.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нкурсная документация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hyperlink r:id="rId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 xml:space="preserve">Скачать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FF"/>
                        <w:u w:val="single"/>
                        <w:lang w:eastAsia="ru-RU"/>
                      </w:rPr>
                      <w:t>конкурсную документацию</w:t>
                    </w:r>
                  </w:hyperlink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 (83.1 Мб) -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Редактировать</w:t>
                    </w:r>
                  </w:hyperlink>
                  <w:r>
                    <w:rPr>
                      <w:rFonts w:cs="Times New Roman" w:ascii="Times New Roman" w:hAnsi="Times New Roman"/>
                      <w:lang w:eastAsia="ru-RU"/>
                    </w:rPr>
                    <w:br/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Услуги перевода</w:t>
                    </w:r>
                  </w:hyperlink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анковская гарантия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змер обеспечения: 3%</w:t>
                    <w:br/>
                    <w:t>Дата начала действия гарантии: 23.12.2010 00:00</w:t>
                    <w:br/>
                    <w:t>Срок гарантии до: 02.04.2011 23:59</w:t>
                    <w:br/>
                    <w:t xml:space="preserve">Банковской гарантией обеспечиваются следующие обязательства участников конкурса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обязательство не изменять и не отзывать Конкурсную заявку в течение срока ее действия после истечения срока окончания приема Конкурсных заявок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обязательство не предоставлять заведомо ложные сведения или намеренно не искажать информацию или документы, приведенные в составе Конкурсной заявк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обязательство подписать Протокол о результатах конкурса, в случае признания Участника конкурса Победителем конкурса и должного его уведомления об этом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бязательство заключить Договор в установленном настоящей Конкурсной документацией порядке.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беспечение конкурсных заявок, кроме банковских гарантий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е предусмотрено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нкурсные заявки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се документы, входящие в конкурсную заявку, должны быть подготовлены на русском языке за исключением нижеследующего. </w:t>
                    <w:br/>
                    <w:t>Документы, оригиналы которых выданы Участнику конкурса третьими лицами на ином языке, могут быть представлены на языке оригинала при условии, что к ним приложен перевод этих документов на русский язык (в специально оговоренных случаях — апостилированный).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. Организатор конкурса вправе не рассматривать документы, не переведенные на русский язык.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 выборе победителя учитывается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ена с НДС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крытие торгов (вскрытие конвертов с конкурсными заявками)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B2B-MRSK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ата вскрытия конвертов (крайний срок подачи конкурсных заявок)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скрытие конвертов с заявками состоитс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23.12.2010 в 12:00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бедитель конкурса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 рамках оценочной стадии Конкурсная комиссия оценивает и сопоставляет конкурсные заявки и проводит их предварительное ранжирование по степени предпочтительности для Заказчика в соответствии с утвержденным Регламентом Конкурсной комиссии исходя из следующих критериев:</w:t>
                    <w:br/>
                    <w:t>a) стоимость конкурсной заявки;</w:t>
                    <w:br/>
                    <w:t>b) технологические и организационно-технические предложения по выполнению работ;</w:t>
                    <w:br/>
                    <w:t>c) надежность Участника (опыт, ресурсные возможности, деловая репутация и т.д.);</w:t>
                    <w:br/>
                    <w:t>d) условия и график выполнения работ;</w:t>
                    <w:br/>
                    <w:t>e) условия и график оплаты выполнения работ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Лимитная (начальная) цена закупки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 559 712,69 (четыре миллиона пятьсот пятьдесят девять тысяч семьсот двенадцать) рублей, 69 коп. РФ, с учетом НДС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реторжка (регулирование цены)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рганизатор конкурса намерен воспользоваться правом на проведение переторжки (регулирования цены).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ополнительная информация о конкурсе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рганизатор конкурса вправе отказаться от его проведения не позднее, чем за 10 (десять) дней до даты окончания приема конкурсных заявок.</w:t>
                    <w:br/>
                    <w:t>Источник финансирования: собственные средства Заказчика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еографическая привязка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Style w:val="InternetLink"/>
                        <w:b/>
                        <w:bCs/>
                      </w:rPr>
                      <w:t>Ошибка! Недопустимый объект гиперссылки.</w:t>
                    </w:r>
                  </w:hyperlink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ата последнего редактирования:</w:t>
                  </w:r>
                </w:p>
              </w:tc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23.11.2010 09:22, </w:t>
                  </w:r>
                  <w:hyperlink r:id="rId9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Зайцева Александра Анатольевна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капит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у филиала ОАО «М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» - «Воронежэнерго»                                                                                                          В.Н. Шат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g">
    <w:name w:val="b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firms/view_firm.html?id=4372" TargetMode="External"/><Relationship Id="rId3" Type="http://schemas.openxmlformats.org/officeDocument/2006/relationships/hyperlink" Target="http://www.b2b-mrsk.ru/market/list_tenders.html?open=1&amp;all=0&amp;cat_id=64560601" TargetMode="External"/><Relationship Id="rId4" Type="http://schemas.openxmlformats.org/officeDocument/2006/relationships/hyperlink" Target="http://www.b2b-mrsk.ru/popups/send_message.html?action=send&amp;to=49834&amp;subject=%C2%EE%EF%F0%EE%F1+%EF%EE+%EA%EE%ED%EA%F3%F0%F1%F3+%B9+21628" TargetMode="External"/><Relationship Id="rId5" Type="http://schemas.openxmlformats.org/officeDocument/2006/relationships/hyperlink" Target="http://www.b2b-mrsk.ru/download.html?file=tenders%2F21628d.zip" TargetMode="External"/><Relationship Id="rId6" Type="http://schemas.openxmlformats.org/officeDocument/2006/relationships/hyperlink" Target="http://www.b2b-mrsk.ru/market/edit_tender.html?id=21628&amp;action=docs" TargetMode="External"/><Relationship Id="rId7" Type="http://schemas.openxmlformats.org/officeDocument/2006/relationships/hyperlink" Target="http://www.b2b-mrsk.ru/translation/translation.htm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b2b-mrsk.ru/popups/send_message.html?action=send&amp;to=498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2:00Z</dcterms:created>
  <dc:creator>Kondratiev_AV</dc:creator>
  <dc:description/>
  <cp:keywords/>
  <dc:language>en-US</dc:language>
  <cp:lastModifiedBy>budeeva</cp:lastModifiedBy>
  <cp:lastPrinted>2010-11-23T09:38:00Z</cp:lastPrinted>
  <dcterms:modified xsi:type="dcterms:W3CDTF">2010-11-23T08:42:00Z</dcterms:modified>
  <cp:revision>2</cp:revision>
  <dc:subject/>
  <dc:title>Конкурс (тендер) № 21628 (опубликован в системе www</dc:title>
</cp:coreProperties>
</file>