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це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цен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цен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инструмента для СИП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работ и условий Договора содержится в документации по открытому запросу цен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4"/>
          </w:rPr>
          <w:t>Dementev_BA@bryanskenergo.ru</w:t>
        </w:r>
      </w:hyperlink>
      <w:r>
        <w:rPr>
          <w:sz w:val="22"/>
          <w:szCs w:val="22"/>
        </w:rPr>
        <w:t>. Контактное лицо – Дементьев Борис Александрович, контактный телефон (4832) 67-23-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цен обращаться к ответственному сотруднику Заказчика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. По техническим вопросам, связанным с разъяснением технического задания обращаться к ответственному сотруднику Заказчика: Плотко Александру Григорьевичу, контактный телефон (4832) 67-23-03 или по адресу электронной почты:  </w:t>
      </w:r>
      <w:r>
        <w:rPr>
          <w:rStyle w:val="InternetLink"/>
          <w:sz w:val="22"/>
          <w:szCs w:val="22"/>
        </w:rPr>
        <w:t>Plotko_AG@ves.bryanskenergo.ru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цен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 продукции: с момента заключения договора по 31.12.2010 года (частями, в течение 15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 Московский, 43 «Центральный склад»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цен: 900 000 (девятьсот тысяч) рублей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в течение 60 дней с момента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Источник финансирования: прочие собствен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дачи предложений: до 10 часов 00 минут, по московскому времени, </w:t>
      </w:r>
      <w:r>
        <w:rPr/>
        <w:t>«30» ноября 2010г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14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left="142" w:right="-5" w:hanging="0"/>
        <w:rPr/>
      </w:pPr>
      <w:r>
        <w:rPr>
          <w:sz w:val="22"/>
          <w:szCs w:val="22"/>
        </w:rPr>
        <w:t>Директор по Логистике  и МТО</w:t>
      </w:r>
    </w:p>
    <w:p>
      <w:pPr>
        <w:pStyle w:val="Normal"/>
        <w:tabs>
          <w:tab w:val="clear" w:pos="708"/>
          <w:tab w:val="left" w:pos="7655" w:leader="none"/>
        </w:tabs>
        <w:ind w:left="142"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/ф.(4832) 66-08-16</w:t>
      </w:r>
    </w:p>
    <w:p>
      <w:pPr>
        <w:pStyle w:val="Normal"/>
        <w:ind w:left="57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23.11.2010 г., № ________ о проведении открытого запроса цен для заключения Договора на поставку инструмента для СИП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 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_BA@bryanskenergo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ss_ON</cp:lastModifiedBy>
  <cp:lastPrinted>2010-08-06T10:48:00Z</cp:lastPrinted>
  <dcterms:modified xsi:type="dcterms:W3CDTF">2010-11-23T06:02:00Z</dcterms:modified>
  <cp:revision>465</cp:revision>
  <dc:subject/>
  <dc:title>Уведомление о проведении открытого запроса предложений</dc:title>
</cp:coreProperties>
</file>