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грузоподъемных приспособлени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lang w:val="en-US"/>
          </w:rPr>
          <w:t>bad</w:t>
        </w:r>
        <w:r>
          <w:rPr>
            <w:rStyle w:val="InternetLink"/>
            <w:sz w:val="22"/>
            <w:szCs w:val="22"/>
          </w:rPr>
          <w:t>@bryanskenergo.ru</w:t>
        </w:r>
      </w:hyperlink>
      <w:r>
        <w:rPr>
          <w:sz w:val="22"/>
          <w:szCs w:val="22"/>
        </w:rPr>
        <w:t>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Кузнецову Павлу Николаевичу, контактный телефон (4832) 67-23-68, факс (4832) 66-08-16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Косинову Владимиру Ивановичу, контактный телефон (4832) 41-16-31, 67-26-72 или по адресу электронной почты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Kosinov_VI@ves.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31.12.2010 года (частями, в течение 1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601 840 (шестьсот одна тысяча восемьсот сорок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(тридцать)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4 часов 00 минут, по московскому времени, 02.08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07.2010 г., № ______ о проведении открытого запроса цен на право заключения Договора на поставку грузоподъемных приспособлени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bad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hyperlink" Target="mailto: Kosinov_VI@ves.bryansk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uznetsov_PN</cp:lastModifiedBy>
  <cp:lastPrinted>2010-07-30T15:13:00Z</cp:lastPrinted>
  <dcterms:modified xsi:type="dcterms:W3CDTF">2010-07-30T11:32:00Z</dcterms:modified>
  <cp:revision>457</cp:revision>
  <dc:subject/>
  <dc:title>Уведомление о проведении открытого запроса предложений</dc:title>
</cp:coreProperties>
</file>