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оверке высоковольтных ТТ и ТН для нужд ОАО «МРСК Центра» 9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12) </w:t>
      </w:r>
      <w:r>
        <w:rPr>
          <w:b/>
          <w:sz w:val="24"/>
          <w:lang w:val="en-US"/>
        </w:rPr>
        <w:t>42-95-08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–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062 000,00 (один миллион шестьдеся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2.11.2010 г., № _____ о проведении открытого запроса предложений на право заключения Договора на оказание услуг по поверке высоковольтных ТТ и ТН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22T13:45:00Z</dcterms:modified>
  <cp:revision>686</cp:revision>
  <dc:subject/>
  <dc:title>Уведомление о проведении открытого запроса предложений</dc:title>
</cp:coreProperties>
</file>