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поверке, калибровке оборудования и приборов для нужд ОАО «МРСК Центра» 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12) </w:t>
      </w:r>
      <w:r>
        <w:rPr>
          <w:b/>
          <w:sz w:val="24"/>
          <w:lang w:val="en-US"/>
        </w:rPr>
        <w:t>42-95-08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Лебедев Александр Александрович, Алтунина Надежда Андреевна, адреса электронной почты </w:t>
      </w:r>
      <w:hyperlink r:id="rId6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Контактные телефоны: </w:t>
      </w:r>
      <w:r>
        <w:rPr>
          <w:b/>
        </w:rPr>
        <w:t>(4812) 42-95-08,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январь –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714 000,00 (два миллиона семьсот четырн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3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812) 42-95-08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2.11.2010 г., № _____ о проведении открытого запроса предложений на право заключения Договора на оказание услуг по поверке, калибровке оборудования и прибор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hyperlink" Target="mailto:yamaniya@smolen.ru." TargetMode="External"/><Relationship Id="rId6" Type="http://schemas.openxmlformats.org/officeDocument/2006/relationships/hyperlink" Target="mailto:lebedev@smolen.ru" TargetMode="External"/><Relationship Id="rId7" Type="http://schemas.openxmlformats.org/officeDocument/2006/relationships/hyperlink" Target="mailto:yamaniya@smolen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0-11-22T12:00:00Z</dcterms:modified>
  <cp:revision>687</cp:revision>
  <dc:subject/>
  <dc:title>Уведомление о проведении открытого запроса предложений</dc:title>
</cp:coreProperties>
</file>