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65434 (копия публикации, опубликованной в системе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mrs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»). Проектные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6.12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ектные работы</w:t>
                    <w:br/>
                    <w:t>Выполнение проектных работ по организации диспетчерской связи ЦУС (перевод каналов ТМ/Телеф в ЦУС) для нужд ОАО "МРСК Центра" (филиала "Воронежэнерго") (1 шт.)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ети связ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9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9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.11.2010 12:3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.11.2010 12:3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35 К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60 дней по факту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апит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филиала ОАО «МРСК Центра»                                                    В.Н. Шат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64560266" TargetMode="External"/><Relationship Id="rId3" Type="http://schemas.openxmlformats.org/officeDocument/2006/relationships/hyperlink" Target="http://www.b2b-mrsk.ru/market/view.html?id=65434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5434.zip" TargetMode="External"/><Relationship Id="rId7" Type="http://schemas.openxmlformats.org/officeDocument/2006/relationships/hyperlink" Target="http://www.b2b-mrsk.ru/market/edit.html?id=65434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4:00Z</dcterms:created>
  <dc:creator>Kondratiev_AV</dc:creator>
  <dc:description/>
  <cp:keywords/>
  <dc:language>en-US</dc:language>
  <cp:lastModifiedBy>budeeva</cp:lastModifiedBy>
  <dcterms:modified xsi:type="dcterms:W3CDTF">2010-11-22T11:54:00Z</dcterms:modified>
  <cp:revision>2</cp:revision>
  <dc:subject/>
  <dc:title>Запрос предложений (объявление о покупке) № 65434 (копия публикации, опубликованной в системе «www</dc:title>
</cp:coreProperties>
</file>