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шкафов управления наружным освещением типа «Гелиос» 100А 3-х фазных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декабрь 2010 года согласно Техническому заданию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2 566 200,00</w:t>
      </w:r>
      <w:r>
        <w:rPr>
          <w:sz w:val="22"/>
          <w:szCs w:val="22"/>
        </w:rPr>
        <w:t>(два миллиона пятьсот шестьдесят шесть тысяч двест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bCs/>
          <w:sz w:val="22"/>
          <w:szCs w:val="22"/>
        </w:rPr>
        <w:t>30.11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 проведении открытого запроса предложений на право заключения Договора на поставку шкафов управления наружным освещением типа «Гелиос» 100А 3-х фазных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7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1-19T14:07:00Z</dcterms:modified>
  <cp:revision>2</cp:revision>
  <dc:subject/>
  <dc:title>Уведомление о проведении открытого запроса предложений</dc:title>
</cp:coreProperties>
</file>