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предложений (объявление о покупке) № 65140 (коп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размещено: http://www.b2b-mrsk.ru).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ение работ по техперевооружению ПС 110/6 кВ №45 «Калининская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предложений завершается 02.12.2010 в 16:00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BCB0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предложений (объявление о покупке)</w:t>
      </w:r>
    </w:p>
    <w:p>
      <w:pPr>
        <w:pStyle w:val="Normal"/>
        <w:shd w:fill="FBCB0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олнение работ по техперевооружению ПС 110/6 кВ №45 "Калининская" для техприсоединения ООО "Дубровка" для нужд ОАО "МРСКЦентра" (филиала "Воронежэнерго") (Техперевооружение)</w:t>
      </w:r>
    </w:p>
    <w:tbl>
      <w:tblPr>
        <w:tblW w:w="7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  <w:gridCol w:w="5590"/>
      </w:tblGrid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классификатора: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ительно-монтажные работы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: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дукции: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21 653,20 руб. (Цена с НД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21 653,20 руб. (Цена с НД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победителя учитывается:            Цена с НДС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казывать обе це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о: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11.2010 18: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до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10 16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леднего редактирования: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10 18: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: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йцева Александра Анатольевн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торгов:        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АО "МРСК Центра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пная торговая процедура:                    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предложения:                         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зка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ложению обязательна:                             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чная документация:                          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качать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купочную документац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1 Кб) – </w:t>
            </w:r>
          </w:p>
          <w:p>
            <w:pPr>
              <w:pStyle w:val="Normal"/>
              <w:spacing w:lineRule="auto" w:line="240" w:before="0" w:after="0"/>
              <w:ind w:left="17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                    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дактиро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луги перевода</w:t>
              </w:r>
            </w:hyperlink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:                                              Безналичный расчет, оплата производится в                    течение 60 дней с момента подписания актов выполнен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                                         декабрь 2010г. - апрель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привязка:                           </w:t>
      </w:r>
      <w:hyperlink r:id="rId9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капитальному стро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ских В.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market/list.html?type=4&amp;all=0&amp;cat_id=64560521" TargetMode="External"/><Relationship Id="rId3" Type="http://schemas.openxmlformats.org/officeDocument/2006/relationships/hyperlink" Target="http://www.b2b-energo.ru/market/view.html?id=65140&amp;switch_price_both_view=1" TargetMode="External"/><Relationship Id="rId4" Type="http://schemas.openxmlformats.org/officeDocument/2006/relationships/hyperlink" Target="http://www.b2b-energo.ru/popups/send_message.html?action=send&amp;to=49834" TargetMode="External"/><Relationship Id="rId5" Type="http://schemas.openxmlformats.org/officeDocument/2006/relationships/hyperlink" Target="http://www.b2b-energo.ru/firms/view_firm.html?id=4372" TargetMode="External"/><Relationship Id="rId6" Type="http://schemas.openxmlformats.org/officeDocument/2006/relationships/hyperlink" Target="https://www.b2b-energo.ru/download.html?file=auctions%2F65140.zip" TargetMode="External"/><Relationship Id="rId7" Type="http://schemas.openxmlformats.org/officeDocument/2006/relationships/hyperlink" Target="http://www.b2b-energo.ru/market/edit.html?id=65140&amp;action=docs" TargetMode="External"/><Relationship Id="rId8" Type="http://schemas.openxmlformats.org/officeDocument/2006/relationships/hyperlink" Target="http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1:00Z</dcterms:created>
  <dc:creator>Lesheva_EN</dc:creator>
  <dc:description/>
  <cp:keywords/>
  <dc:language>en-US</dc:language>
  <cp:lastModifiedBy>budeeva</cp:lastModifiedBy>
  <dcterms:modified xsi:type="dcterms:W3CDTF">2010-11-19T09:21:00Z</dcterms:modified>
  <cp:revision>2</cp:revision>
  <dc:subject/>
  <dc:title>Запрос предложений (объявление о покупке) № 65140 (копия)</dc:title>
</cp:coreProperties>
</file>