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рос предложений (объявление о покупке) № 65134 (копия)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размещено: http://www.b2b-mrsk.ru)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олнение работ по проектированию ВЛ 110 кВ от ВЛ 110 кВ.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упочная документация успешно загружена в Систем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/>
        <w:t>Приём предложений завершается 02.12.2010 в 16:00 </w:t>
      </w:r>
    </w:p>
    <w:p>
      <w:pPr>
        <w:pStyle w:val="Normal"/>
        <w:shd w:fill="FBCB00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прос предложений (объявление о покупке)</w:t>
      </w:r>
    </w:p>
    <w:p>
      <w:pPr>
        <w:pStyle w:val="Heading2"/>
        <w:rPr>
          <w:rFonts w:cs="Times New Roman"/>
          <w:color w:val="000000"/>
        </w:rPr>
      </w:pPr>
      <w:r>
        <w:rPr>
          <w:rFonts w:cs="Times New Roman"/>
          <w:color w:val="000000"/>
        </w:rPr>
        <w:t>Выполнение работ по проектированию ВЛ 110 кВ от ВЛ 110 кВ №45, №46 для техприсоединения ООО "Воронежпищепродукт" для нужд ОАО "МРСК Центра" (филиала "Воронежэнерго")</w:t>
      </w:r>
      <w:r>
        <w:rPr>
          <w:rFonts w:cs="Times New Roman"/>
          <w:b w:val="false"/>
          <w:bCs w:val="false"/>
          <w:color w:val="000000"/>
        </w:rPr>
        <w:br/>
        <w:t>Проектирование ВЛ 110 кВ от ВЛ 110 кВ №45, №46 (Проектные работы)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и классификатора: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Проектно-изыскательские работы (в том числе для строительства будущих лет)</w:t>
              </w:r>
            </w:hyperlink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: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шт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за единицу продукции: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3 900,00 руб. (Цена с НДС)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стоимость: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3 900,00 руб. (Цена с НДС)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выборе победителя учитывается: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с НДС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казывать обе цен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о: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1.2010 18:26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тельно до: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2.2010 16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скрытия конвертов с предложениями: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2.2010 16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оследнего редактирования: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1.2010 18:26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ое лицо: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Зайцева Александра Анатольевна</w:t>
              </w:r>
            </w:hyperlink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тор торгов: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ОАО "МРСК Центра"</w:t>
              </w:r>
            </w:hyperlink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ухэтапная торговая процедура: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ьтернативные предложения: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рузка документации к предложению обязательна: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очная документация: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Скачать закупочную документацию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(1.1 Мб) 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Редактироват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Услуги перевода</w:t>
              </w:r>
            </w:hyperlink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оплаты: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наличный расчет, оплата производится в течение 60 дней с момента подписания актов выполненных работ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поставки: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 20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- январь 2011г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ческая привязка: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b/>
                  <w:bCs/>
                </w:rPr>
                <w:t>Ошибка! Недопустимый объект гиперссылки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меститель директор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капитальному строительств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илиала ОАО «МРСК Центра»-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Воронежэнерго»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атских В.Н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2b-energo.ru/market/list.html?type=4&amp;all=0&amp;cat_id=64560531" TargetMode="External"/><Relationship Id="rId3" Type="http://schemas.openxmlformats.org/officeDocument/2006/relationships/hyperlink" Target="https://www.b2b-energo.ru/market/view.html?id=65134&amp;switch_price_both_view=1" TargetMode="External"/><Relationship Id="rId4" Type="http://schemas.openxmlformats.org/officeDocument/2006/relationships/hyperlink" Target="https://www.b2b-energo.ru/popups/send_message.html?action=send&amp;to=49834" TargetMode="External"/><Relationship Id="rId5" Type="http://schemas.openxmlformats.org/officeDocument/2006/relationships/hyperlink" Target="https://www.b2b-energo.ru/firms/view_firm.html?id=4372" TargetMode="External"/><Relationship Id="rId6" Type="http://schemas.openxmlformats.org/officeDocument/2006/relationships/hyperlink" Target="https://www.b2b-energo.ru/download.html?file=auctions%2F65134.zip" TargetMode="External"/><Relationship Id="rId7" Type="http://schemas.openxmlformats.org/officeDocument/2006/relationships/hyperlink" Target="https://www.b2b-energo.ru/market/edit.html?id=65134&amp;action=docs" TargetMode="External"/><Relationship Id="rId8" Type="http://schemas.openxmlformats.org/officeDocument/2006/relationships/hyperlink" Target="https://www.b2b-energo.ru/translation/translation.html" TargetMode="External"/><Relationship Id="rId9" Type="http://schemas.openxmlformats.org/officeDocument/2006/relationships/hyperlink" Target="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26:00Z</dcterms:created>
  <dc:creator>Lesheva_EN</dc:creator>
  <dc:description/>
  <cp:keywords/>
  <dc:language>en-US</dc:language>
  <cp:lastModifiedBy>budeeva</cp:lastModifiedBy>
  <dcterms:modified xsi:type="dcterms:W3CDTF">2010-11-19T08:26:00Z</dcterms:modified>
  <cp:revision>2</cp:revision>
  <dc:subject/>
  <dc:title>Запрос предложений (объявление о покупке) № 65134 (копия)</dc:title>
</cp:coreProperties>
</file>