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обслуживанию охранно-пожарной сигнализа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12) </w:t>
      </w:r>
      <w:r>
        <w:rPr>
          <w:b/>
          <w:sz w:val="24"/>
          <w:lang w:val="en-US"/>
        </w:rPr>
        <w:t>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237 280,00 (два миллиона двести тридцать семь тысяч двести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после подписания а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9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0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0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8.11.2010 г., № _____ о проведении открытого запроса предложений на право заключения Договора на оказание услуг по обслуживанию охранно-пожарной сигнализации для нужд ОАО «МРСК Центра» (филиала «Смоленс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." TargetMode="External"/><Relationship Id="rId6" Type="http://schemas.openxmlformats.org/officeDocument/2006/relationships/hyperlink" Target="mailto:lebedev@smolen.ru" TargetMode="External"/><Relationship Id="rId7" Type="http://schemas.openxmlformats.org/officeDocument/2006/relationships/hyperlink" Target="mailto:yamaniya@smolen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18T07:44:00Z</dcterms:modified>
  <cp:revision>681</cp:revision>
  <dc:subject/>
  <dc:title>Уведомление о проведении открытого запроса предложений</dc:title>
</cp:coreProperties>
</file>