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21920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бензина и дизельного топлива для нужд ОАО «МРСК Центра» (филиала «Липец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Источник финансирования: себестоим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январь – декабрь 2011г. по магнитным карт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не позднее 15 числа месяца, следующего за расчетным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поставк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08 часов 00 минут, по московскому времени, __.11.2010 года, Заявки на получение документации направлять: по </w:t>
      </w:r>
      <w:r>
        <w:rPr>
          <w:b/>
          <w:sz w:val="24"/>
          <w:szCs w:val="24"/>
        </w:rPr>
        <w:t>факсу: (4742) 22-83-67</w:t>
      </w:r>
      <w:r>
        <w:rPr>
          <w:sz w:val="24"/>
          <w:szCs w:val="24"/>
        </w:rPr>
        <w:t xml:space="preserve">, или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t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Назимов Дмитрий.</w:t>
      </w:r>
    </w:p>
    <w:p>
      <w:pPr>
        <w:pStyle w:val="11"/>
        <w:spacing w:before="60" w:after="0"/>
        <w:rPr>
          <w:szCs w:val="24"/>
        </w:rPr>
      </w:pPr>
      <w:r>
        <w:rPr>
          <w:szCs w:val="24"/>
        </w:rPr>
        <w:t xml:space="preserve">Конкурсная документация будет выдаваться по адресу: </w:t>
      </w:r>
      <w:r>
        <w:rPr>
          <w:sz w:val="22"/>
          <w:szCs w:val="22"/>
        </w:rPr>
        <w:t>РФ, 398001, г. Липецк, ул. 50 лет НЛМК, 33, каб. 103</w:t>
      </w:r>
      <w:r>
        <w:rPr>
          <w:szCs w:val="24"/>
        </w:rPr>
        <w:t>, или будет отправлена Участникам в электронном вид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</w:t>
      </w:r>
      <w:r>
        <w:rPr>
          <w:sz w:val="22"/>
          <w:szCs w:val="22"/>
        </w:rPr>
        <w:t>РФ, 398001, г. Липецк, ул. 50 лет НЛМК, 33, каб. 103</w:t>
      </w:r>
      <w:r>
        <w:rPr>
          <w:sz w:val="24"/>
          <w:szCs w:val="24"/>
        </w:rPr>
        <w:t>. Для решения технических вопросов, связанных с получением конкурсной документации, заинтересованные лица вправе обратиться к Заказчику письменно, по факсу или по телефону контактного лица: Назимов Дмитрий, контактный телефон (4742) 22-83-67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</w:t>
      </w:r>
      <w:r>
        <w:rPr>
          <w:sz w:val="22"/>
          <w:szCs w:val="22"/>
        </w:rPr>
        <w:t>РФ, 398001, г. Липецк, ул. 50 лет НЛМК, 33, каб. 103</w:t>
      </w:r>
      <w:r>
        <w:rPr>
          <w:sz w:val="24"/>
          <w:szCs w:val="24"/>
        </w:rPr>
        <w:t>, Исполнительный сотрудник – Назимов Дмитрий, контактный телефон (4742) 22-83-67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15.12.2010 год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15.12.2010 года, по адресу: </w:t>
      </w:r>
      <w:r>
        <w:rPr>
          <w:sz w:val="22"/>
          <w:szCs w:val="22"/>
        </w:rPr>
        <w:t>РФ, 398001, г. Липецк, ул. 50 лет НЛМК, 33</w:t>
      </w:r>
      <w:r>
        <w:rPr>
          <w:sz w:val="24"/>
          <w:szCs w:val="24"/>
        </w:rPr>
        <w:t xml:space="preserve">. На этой процедуре могут присутствовать представители Участников конкурс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</w:t>
      </w:r>
      <w:r>
        <w:rPr>
          <w:sz w:val="22"/>
          <w:szCs w:val="22"/>
        </w:rPr>
        <w:t>РФ, 398001, г. Липецк, ул. 50 лет НЛМК, 33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процентная скидка от цены на стеле не менее 5 %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ов о результатах конкурса, подписанных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7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нкурсной  комисси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логистике и М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а ОАО «МРСК Центра» - «Липецкэнерго»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В.Ю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у по логистике и МТО филиала ОАО «МРСК Центра» - «Липецкэнерго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.Ю. Илюхин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Ваше Извещение от _______2010 г., № _____ </w:t>
      </w:r>
      <w:r>
        <w:rPr>
          <w:i/>
          <w:sz w:val="18"/>
          <w:szCs w:val="18"/>
        </w:rPr>
        <w:t xml:space="preserve">(номер и дата с сайта МРСК Центра, либо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)</w:t>
      </w:r>
      <w:r>
        <w:rPr>
          <w:sz w:val="24"/>
          <w:szCs w:val="24"/>
        </w:rPr>
        <w:t xml:space="preserve"> о проведении открытого конкурса без предварительного квалификационного отбора на право заключения Договоров на поставку бензина и дизельного топлива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nazimov_da</cp:lastModifiedBy>
  <cp:lastPrinted>2009-12-22T10:10:00Z</cp:lastPrinted>
  <dcterms:modified xsi:type="dcterms:W3CDTF">2010-11-16T11:27:00Z</dcterms:modified>
  <cp:revision>260</cp:revision>
  <dc:subject/>
  <dc:title> </dc:title>
</cp:coreProperties>
</file>