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ежемесячно, после подписания актов оказанных услуг, и предоставления счетов и счетов-фактур, в течение 60 дней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территории офисного здания и помещений Заказчика в Смоленской обла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услуги,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5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33 (контактные лица – Лебедев Александр Александрович, Алтунина Надежда Андреевна, контактные телефоны (4812) 42-95-08, (4812) 42-95-56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amani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акс: (4812) 42-95-0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, г. Смоленск, ул. Тенишевой, д.33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</w:t>
      </w:r>
      <w:r>
        <w:rPr>
          <w:sz w:val="24"/>
          <w:szCs w:val="24"/>
        </w:rPr>
        <w:t>214019, г. Смоленск, ул. Тенишевой, д.33</w:t>
      </w:r>
      <w:r>
        <w:rPr>
          <w:rFonts w:eastAsia="Calibri"/>
          <w:sz w:val="24"/>
          <w:szCs w:val="24"/>
          <w:lang w:eastAsia="en-US"/>
        </w:rPr>
        <w:t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Лебедеву Александру Александровичу, Алтуниной Надежде Андреевне, контактные телефоны: (4812) 42-95-08, (4812) 42-95-56, адреса электронной почты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yamani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5.12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5.12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14019, г. Смоленск, ул. Тенишевой, дом 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214019, г. Смоленск, ул. Тенишевой, дом 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 xml:space="preserve">11 568 720,00 </w:t>
      </w:r>
      <w:r>
        <w:rPr>
          <w:sz w:val="24"/>
          <w:szCs w:val="24"/>
        </w:rPr>
        <w:t>(одиннадцать миллионов пятьсот шестьдесят восемь тысяч семьсот двадца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по логистике и МТО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</w:t>
        <w:tab/>
        <w:t xml:space="preserve">       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ОАО «МРСК Центра» - «Смоленскэнерго»</w:t>
      </w:r>
    </w:p>
    <w:p>
      <w:pPr>
        <w:pStyle w:val="Normal"/>
        <w:ind w:left="5450" w:firstLine="22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850" w:firstLine="4820"/>
        <w:jc w:val="left"/>
        <w:rPr/>
      </w:pPr>
      <w:r>
        <w:rPr>
          <w:sz w:val="24"/>
          <w:szCs w:val="24"/>
        </w:rPr>
        <w:t>Факс: (4812) 42-95-08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15.11.2010г., № _____ о проведении открытого одноэтапного конкурса без предварительного квалификационного отбора на право заключения Договора на оказание услуг санитарной уборки служебных, производственных помещений и прилегающих территорий филиала «Смоленскэнерго» на территории Смоленской области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@smolren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lebedev@smolren.ru" TargetMode="External"/><Relationship Id="rId6" Type="http://schemas.openxmlformats.org/officeDocument/2006/relationships/hyperlink" Target="mailto:yamaniya@smolen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Алтунина</cp:lastModifiedBy>
  <cp:lastPrinted>2010-03-04T13:49:00Z</cp:lastPrinted>
  <dcterms:modified xsi:type="dcterms:W3CDTF">2010-11-15T07:51:00Z</dcterms:modified>
  <cp:revision>291</cp:revision>
  <dc:subject/>
  <dc:title> </dc:title>
</cp:coreProperties>
</file>