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прос предложений (объявление о покупке) № 64770 (копия) (размещено: http://www.b2b-mrsk.ru). Право на заключение Договора на выполнение работ ВЛ 10-0,4 кВ (ПИР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очная документация успешно загружена в Систе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предложений завершается 26.11.2010 в 16:00.</w:t>
      </w:r>
    </w:p>
    <w:p>
      <w:pPr>
        <w:pStyle w:val="Normal"/>
        <w:shd w:fill="FBCB00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прос предложений (объявление о покупк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заключение Договора на выполнение работ по ВЛ 10-0,4 кВ (ПИР) для нужд ОАО "МРСК Центра" (филиала Воронежэнерго)</w:t>
      </w:r>
    </w:p>
    <w:p>
      <w:pPr>
        <w:pStyle w:val="Normal"/>
        <w:spacing w:lineRule="auto" w:line="240" w:before="280" w:after="280"/>
        <w:rPr/>
      </w:pPr>
      <w:r>
        <w:rPr/>
        <w:t>Выполнение работ по ВЛ 10-0,4 кВ (ПИР) (Проектные работы)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и классификатор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роектно-изыскательские работы (в том числе для строительства будущих лет)</w:t>
              </w:r>
            </w:hyperlink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шт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 продукции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 000,00 руб. (Цена с НДС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000 000,00 руб. (Цена с НДС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выборе победителя учитывается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с НДС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казывать обе це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о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10 17:5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о до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1.2010 16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следнего редактирования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.11.2010 17:56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йцева Александра Анатольевна</w:t>
              </w:r>
            </w:hyperlink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тор торгов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ОАО "МРСК Центра"</w:t>
              </w:r>
            </w:hyperlink>
          </w:p>
        </w:tc>
      </w:tr>
    </w:tbl>
    <w:p>
      <w:pPr>
        <w:pStyle w:val="Normal"/>
        <w:spacing w:lineRule="auto" w:line="240" w:before="280" w:after="280"/>
        <w:rPr/>
      </w:pPr>
      <w:r>
        <w:rPr/>
        <w:t>Дополнительная информация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хэтапная торговая процедур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тернативные предложения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рузка документации к предложению обязательн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очная документация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качать закупочную документацию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(2.1 Мб)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Редактироват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Услуги перевода</w:t>
              </w:r>
            </w:hyperlink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оплаты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личный расчет, оплата производится в течение 60 дней с момента выполнения работ (подписания актов выполненных работ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оставки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1 месяца с момента заключения договор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ая привязка: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b/>
                  <w:bCs/>
                </w:rPr>
                <w:t>Ошибка! Недопустимый объект гиперссылки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еститель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капитальному строительств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ОАО «МРСК Центра»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ронежэнерго»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тских В.Н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2b-energo.ru/market/list.html?type=4&amp;all=0&amp;cat_id=64560531" TargetMode="External"/><Relationship Id="rId3" Type="http://schemas.openxmlformats.org/officeDocument/2006/relationships/hyperlink" Target="https://www.b2b-energo.ru/market/view.html?id=64770&amp;switch_price_both_view=1" TargetMode="External"/><Relationship Id="rId4" Type="http://schemas.openxmlformats.org/officeDocument/2006/relationships/hyperlink" Target="https://www.b2b-energo.ru/popups/send_message.html?action=send&amp;to=49834" TargetMode="External"/><Relationship Id="rId5" Type="http://schemas.openxmlformats.org/officeDocument/2006/relationships/hyperlink" Target="https://www.b2b-energo.ru/firms/view_firm.html?id=4372" TargetMode="External"/><Relationship Id="rId6" Type="http://schemas.openxmlformats.org/officeDocument/2006/relationships/hyperlink" Target="https://www.b2b-energo.ru/download.html?file=auctions%2F64770.zip" TargetMode="External"/><Relationship Id="rId7" Type="http://schemas.openxmlformats.org/officeDocument/2006/relationships/hyperlink" Target="https://www.b2b-energo.ru/market/edit.html?id=64770&amp;action=docs" TargetMode="External"/><Relationship Id="rId8" Type="http://schemas.openxmlformats.org/officeDocument/2006/relationships/hyperlink" Target="https://www.b2b-energo.ru/translation/translation.html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30:00Z</dcterms:created>
  <dc:creator>Lesheva_EN</dc:creator>
  <dc:description/>
  <cp:keywords/>
  <dc:language>en-US</dc:language>
  <cp:lastModifiedBy>budeeva</cp:lastModifiedBy>
  <cp:lastPrinted>2010-11-15T10:08:00Z</cp:lastPrinted>
  <dcterms:modified xsi:type="dcterms:W3CDTF">2010-11-15T08:30:00Z</dcterms:modified>
  <cp:revision>2</cp:revision>
  <dc:subject/>
  <dc:title>Запрос предложений (объявление о покупке) № 64770 (копия) (размещено: http://www</dc:title>
</cp:coreProperties>
</file>