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21920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бензина и дизельного топлива для нужд ОАО «МРСК Центра» (филиала «Воронежэнерго») по лотам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Лот №1.</w:t>
      </w:r>
      <w:r>
        <w:rPr>
          <w:sz w:val="24"/>
          <w:szCs w:val="24"/>
        </w:rPr>
        <w:t xml:space="preserve"> Поставка бензина и дизельного топлива с заправкой автотехники по пластиковым картам для нужд ОАО «МРСК Центра» (филиала «Воронежэнерго»)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Лот №2.</w:t>
      </w:r>
      <w:r>
        <w:rPr>
          <w:sz w:val="24"/>
          <w:szCs w:val="24"/>
        </w:rPr>
        <w:t xml:space="preserve">  Поставка бензина и дизельного  топлива  с  заправкой  автотехники  на  частных автозаправочных станциях, расположенных на территории Н. Девицкого, Хохольского, Семилукского, Каширского районов Воронежской области для нужд ОАО «МРСК Центра» (филиала «Воронеж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Источник финансирования: себестоимост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: январь – декабрь 2011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по факту поставки нефтепродуктов не ранее 30 календарных дней с момента первого отпуска нефтепродуктов на АЗ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15.11.2010 года, Заявки на получение документации направлять по </w:t>
      </w:r>
      <w:r>
        <w:rPr>
          <w:b/>
          <w:sz w:val="24"/>
          <w:szCs w:val="24"/>
        </w:rPr>
        <w:t>факсу: (4732) 49-57-66</w:t>
      </w:r>
      <w:r>
        <w:rPr>
          <w:sz w:val="24"/>
          <w:szCs w:val="24"/>
        </w:rPr>
        <w:t xml:space="preserve">, или по адресу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Зайцева Александра Анатольевна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394033, г. Воронеж,                       ул. Арзамасская, д. 2, или будет отправлена Участникам в электронном виде, или выслана заказным письмом, в последнем случае Заказчик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394033, г. Воронеж,                 ул. Арзамасская, д. 2. Для решения технических вопросов, связанных с получением конкурсной документации, заинтересованные лица вправе обратиться к Заказчику письменно, по факсу или по телефону контактного лица: Зайцева Александра Анатольевна, контактный телефон (4732) 49-57-66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4033, г. Воронеж, ул. Арзамасская, д. 2, исполнительный сотрудник – Зайцева Александра Анатольевна, контактный телефон (4732) 49-57-6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16.12.2010 года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роведет процедуру их публичного вскрытия в 14 часов 00 минут, по московскому времени, 16.12.2010 года, по адресу: РФ, 394033, г. Воронеж,                       ул. Арзамасская, д. 2. На этой процедуре могут присутствовать представители Участников конкурса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ями конкурса, будет осуществлено в декабре 2010 года, по адресу: РФ, 394033, г. Воронеж, ул. Арзамасская, д. 2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чальная (предельная) цена конкурса: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1</w:t>
      </w:r>
      <w:r>
        <w:rPr>
          <w:sz w:val="24"/>
          <w:szCs w:val="24"/>
        </w:rPr>
        <w:t xml:space="preserve"> составляет: </w:t>
      </w:r>
      <w:r>
        <w:rPr>
          <w:b/>
          <w:sz w:val="24"/>
          <w:szCs w:val="24"/>
        </w:rPr>
        <w:t>54  411 382,00</w:t>
      </w:r>
      <w:r>
        <w:rPr>
          <w:sz w:val="24"/>
          <w:szCs w:val="24"/>
        </w:rPr>
        <w:t xml:space="preserve"> (пятьдесят четыре миллиона четыреста одиннадцать тысяч триста восемьдесят два) рубля 00 копеек РФ, в том числе НДС;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2</w:t>
      </w:r>
      <w:r>
        <w:rPr>
          <w:sz w:val="24"/>
          <w:szCs w:val="24"/>
        </w:rPr>
        <w:t xml:space="preserve"> составляет: </w:t>
      </w:r>
      <w:r>
        <w:rPr>
          <w:b/>
          <w:sz w:val="24"/>
          <w:szCs w:val="24"/>
        </w:rPr>
        <w:t>4 871 990,00</w:t>
      </w:r>
      <w:r>
        <w:rPr>
          <w:sz w:val="24"/>
          <w:szCs w:val="24"/>
        </w:rPr>
        <w:t xml:space="preserve"> (четыре миллиона восемьсот семьдесят одна тысяча девятьсот девяносто) рублей 00 копеек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ой определения Победителей предварительно устанавливается декаб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4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 xml:space="preserve">Заместитель директора по капитальному строительству 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филиала ОАО «МРСК Центра» - «Воронежэнерго»                                                   Шатских В.Н.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едседателю конкурсной комиссии – заместителю директора по капитальному строительству филиала ОАО «МРСК Центра» - «Воронежэнерго»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В.Н. Шатских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ов на поставку бензина и дизельного топлива ОАО «МРСК Центра» (филиала «Воронежэнерго») по                             Лоту №_____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r@vec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3:00Z</dcterms:created>
  <dc:creator>Смирнов А.В.</dc:creator>
  <dc:description/>
  <cp:keywords/>
  <dc:language>en-US</dc:language>
  <cp:lastModifiedBy>Kondratiev_AV</cp:lastModifiedBy>
  <cp:lastPrinted>2009-12-22T10:10:00Z</cp:lastPrinted>
  <dcterms:modified xsi:type="dcterms:W3CDTF">2010-11-15T05:25:00Z</dcterms:modified>
  <cp:revision>14</cp:revision>
  <dc:subject/>
  <dc:title> </dc:title>
</cp:coreProperties>
</file>