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канцелярских товаров и офисных принадлежностей для нужд исполнительного аппарата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</w:rPr>
        <w:t>Ananev_AN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ельник Галине Анатольевне, Ананьеву Андрею Николаевичу, контактные телефоны: </w:t>
      </w:r>
      <w:r>
        <w:rPr>
          <w:b/>
        </w:rPr>
        <w:t>(495) 739-42-14 (доб. 4020, 4031), (495) 747-92-92</w:t>
      </w:r>
      <w:r>
        <w:rPr/>
        <w:t xml:space="preserve">, адреса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, </w:t>
      </w:r>
      <w:hyperlink r:id="rId6">
        <w:r>
          <w:rPr>
            <w:rStyle w:val="InternetLink"/>
          </w:rPr>
          <w:t>Ananev_AN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–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 500 000,00</w:t>
      </w:r>
      <w:r>
        <w:rPr/>
        <w:t xml:space="preserve"> (два миллиона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о итогам настоящего запроса предложений с Победителем будут заключен договор в соответствии со спецификацией единичных расценок на канцтовары и офисные принадлежности действующих в течение всего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9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канцелярских товаров и офисных принадлежностей для нужд исполнительного аппарат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Ananev_AN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11-13T11:53:00Z</dcterms:modified>
  <cp:revision>556</cp:revision>
  <dc:subject/>
  <dc:title>Уведомление о проведении открытого запроса предложений</dc:title>
</cp:coreProperties>
</file>