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 xml:space="preserve"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ставщиков), подавать свои предложения на право заключения Договора на поставку измерительных трансформаторов 35-110 кВ для нужд ОАО «МРСК Центра» (филиала «Орел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ставщику по его запросу (приложение 1)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2030, г. Орел, ул. Советская, д. 15, кабинет №1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62) 55-47-5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Алисова М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 – контактное лицо – Алисов Максим Александрович, адрес электронной почты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нтактный телефон: </w:t>
      </w:r>
      <w:r>
        <w:rPr>
          <w:b/>
        </w:rPr>
        <w:t>(4862) 55-47-56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ставки продукции: 1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Отгрузочные реквизиты/базис поставки: на условиях DDP (Согласно ИНКОТЕРМС – 2000); ЕЛС  Получателя: 1003198997; Ст.  Цон, Московской ж.д код 216208, Контактный телефон: (4862) 72-06-06, 302008 г. Орел, ул. Высоковольтная, 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:</w:t>
      </w:r>
      <w:bookmarkStart w:id="0" w:name="OLE_LINK2"/>
      <w:bookmarkStart w:id="1" w:name="OLE_LINK6"/>
      <w:r>
        <w:rPr/>
        <w:t xml:space="preserve"> </w:t>
      </w:r>
      <w:r>
        <w:rPr>
          <w:b/>
        </w:rPr>
        <w:t>632 160,00</w:t>
      </w:r>
      <w:r>
        <w:rPr/>
        <w:t xml:space="preserve"> (шестьсот тридцать две тысячи сто шест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/>
        <w:t>Форма и порядок оплаты: безналичный расчет,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</w:t>
      </w:r>
      <w:r>
        <w:rPr>
          <w:b/>
        </w:rPr>
        <w:t>16 часов 00 минут</w:t>
      </w:r>
      <w:r>
        <w:rPr/>
        <w:t xml:space="preserve">, по московскому времени, </w:t>
      </w:r>
      <w:r>
        <w:rPr>
          <w:b/>
        </w:rPr>
        <w:t>29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 - «Орелэнерго»</w:t>
        <w:tab/>
        <w:t>С.В. Аминяко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Директору по логистике и МТО</w:t>
        <w:br/>
        <w:t>филиала ОАО «МРСК Центра» - «Орелэнерго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В. Аминяков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>
          <w:color w:val="000000"/>
        </w:rPr>
        <w:t xml:space="preserve">Факс: </w:t>
      </w:r>
      <w:r>
        <w:rPr/>
        <w:t>(4862) 55-47-56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0 г., № _____ о проведении открытых конкурентных переговоров без предварительного квалификационного отбора на право заключения Договора на поставку измерительных трансформаторов 35-110 кВ для нужд ОАО «МРСК Центра» (филиала «Орел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lisov_ma</cp:lastModifiedBy>
  <cp:lastPrinted>2010-03-15T14:34:00Z</cp:lastPrinted>
  <dcterms:modified xsi:type="dcterms:W3CDTF">2010-11-13T07:08:00Z</dcterms:modified>
  <cp:revision>705</cp:revision>
  <dc:subject/>
  <dc:title>Уведомление о проведении открытого запроса предложений</dc:title>
</cp:coreProperties>
</file>