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дрядчики), подавать свои предложения для заключения Договора на выполнение программы по установке/модернизации приборов учета. Тепловые счетчики (</w:t>
      </w:r>
      <w:r>
        <w:rPr>
          <w:sz w:val="26"/>
          <w:szCs w:val="26"/>
        </w:rPr>
        <w:t>монтажные работы</w:t>
      </w:r>
      <w:r>
        <w:rPr/>
        <w:t>) для нужд ОАО «МРСК Центра» (филиала 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ому адресу: </w:t>
      </w:r>
      <w:hyperlink r:id="rId3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ноя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rFonts w:eastAsia="Calibri"/>
          <w:b/>
        </w:rPr>
        <w:t>226 560,00</w:t>
      </w:r>
      <w:r>
        <w:rPr>
          <w:rFonts w:eastAsia="Calibri"/>
        </w:rPr>
        <w:t xml:space="preserve"> (двести двадцать шесть тысяч пятьсот шестьдесят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после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иала ОАО «МРСК Центра» - «Тамбовэнерго»</w:t>
      </w:r>
      <w:r>
        <w:rPr/>
        <w:tab/>
        <w:tab/>
        <w:t>Донских А.П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едседателю закупочной комиссии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лиала ОАО «МРСК Центра» - «Тамбовэнерг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А.П.Донских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выполнение программы по установке/модернизации приборов учета. Тепловые счетчики (</w:t>
      </w:r>
      <w:r>
        <w:rPr>
          <w:sz w:val="26"/>
          <w:szCs w:val="26"/>
        </w:rPr>
        <w:t>монтажные работы</w:t>
      </w:r>
      <w:r>
        <w:rPr/>
        <w:t>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beleva_eu@energo.tmb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0-11-12T13:35:00Z</dcterms:modified>
  <cp:revision>543</cp:revision>
  <dc:subject/>
  <dc:title>Уведомление о проведении открытого запроса предложений</dc:title>
</cp:coreProperties>
</file>