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оценке и сопоставл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13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а на оказание комплекса услуг по формированию, ведению (сбору, фиксации, обработке, хранению и предоставлению данных) реестра владельцев именных ценных бумаг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№ 9/1619-р  от  27.09.2010 года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45"/>
      </w:tblGrid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 - заместитель генерального директора по корпоративному управлению ОАО «МРСК Центра»</w:t>
            </w:r>
          </w:p>
        </w:tc>
      </w:tr>
      <w:tr>
        <w:trPr>
          <w:trHeight w:val="59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корпоративным отношениям ОАО «МРСК Центра»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экономической безопасности ОАО «МРСК Центра»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ведущий специалист отдела организации регламентированных закупочных процедур департамента по конкурентной политике ОАО «МРСК Центра»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чных процедур департамента по конкурентной политике ОАО «МРСК Центра» - Мельник Галину Анатольевн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оценки и сопоставления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и время проведения оценки и сопоставления заявок на участие в конкурсе – 10.11.2010 года, 10 часов 00 минут время московское. Место проведения оценки с сопоставления заявок на участие в конкурсе: РФ, 127018, г. Москва, Сущевский Вал, д. 16, стр. 4, подъезд №5, кабинет №300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остав конкурсной комиссии входят 7 человек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Заседание конкурсной комиссии по рассмотрению заявок на участие в конкурсе проводится в присутствии 8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ворум имеется. Конкурсная комиссия правомочна проводить рассмотрение заявок на участие в конкурс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Сведения о порядке оценки и сопоставлении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bookmarkStart w:id="4" w:name="_Ref181091184"/>
      <w:r>
        <w:rPr>
          <w:sz w:val="22"/>
          <w:szCs w:val="22"/>
        </w:rPr>
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, в целях выявления лучших условий исполнения договора в соответствии с критериями и в порядке, которые установлены в конкурсной документации. Использование иных критериев, не предусмотренных конкурсной документацией, не допускается. Оценка и сопоставление заявок на участие в конкурсе осуществляется конкурсной комиссией на заседании (с возможными привлечением специалистов в конкретных предметных областях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весовой коэффициент.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 Заявке, набравшей наибольший итоговый рейтинг, присваивается первый номер. В случае если в нескольких заявках на участие в конкурсе содержатся одинаковые условия исполнения договора (сумма баллов, полученная участниками - одинаковая)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spacing w:lineRule="auto" w:line="240"/>
        <w:rPr>
          <w:sz w:val="22"/>
          <w:szCs w:val="22"/>
        </w:rPr>
      </w:pPr>
      <w:bookmarkStart w:id="5" w:name="_Ref181091184"/>
      <w:r>
        <w:rPr>
          <w:sz w:val="22"/>
          <w:szCs w:val="22"/>
        </w:rPr>
        <w:t>При оценке и сопоставлении заявок на участие в конкурсе критериями оценки заявок являются:</w:t>
      </w:r>
      <w:bookmarkEnd w:id="5"/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Цена </w:t>
      </w:r>
      <w:r>
        <w:rPr>
          <w:spacing w:val="-5"/>
          <w:sz w:val="22"/>
          <w:szCs w:val="22"/>
        </w:rPr>
        <w:t xml:space="preserve">договора за оказываемые услуги </w:t>
      </w:r>
      <w:r>
        <w:rPr>
          <w:sz w:val="22"/>
          <w:szCs w:val="22"/>
        </w:rPr>
        <w:t>– вознагражд</w:t>
      </w:r>
      <w:r>
        <w:rPr>
          <w:spacing w:val="-5"/>
          <w:sz w:val="22"/>
          <w:szCs w:val="22"/>
        </w:rPr>
        <w:t xml:space="preserve">ение за услуги </w:t>
      </w:r>
      <w:r>
        <w:rPr>
          <w:sz w:val="22"/>
          <w:szCs w:val="22"/>
        </w:rPr>
        <w:t>с учетом всех затрат, налогов (включая НДС), сборов и других обязательных платежей</w:t>
      </w:r>
      <w:r>
        <w:rPr>
          <w:spacing w:val="-5"/>
          <w:sz w:val="22"/>
          <w:szCs w:val="22"/>
        </w:rPr>
        <w:t xml:space="preserve"> (весовой коэффициент – 0,4)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ind w:left="360" w:hanging="360"/>
        <w:rPr>
          <w:spacing w:val="-5"/>
          <w:sz w:val="22"/>
          <w:szCs w:val="22"/>
        </w:rPr>
      </w:pPr>
      <w:r>
        <w:rPr>
          <w:sz w:val="22"/>
          <w:szCs w:val="22"/>
        </w:rPr>
        <w:t>Оценка заявок по критерию «качество работ, услуг и квалификация участника конкурса при размещении заказа на выполнение работ, оказание услуг» (весовой коэффициент – 0,2)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ind w:left="360" w:hanging="36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Оценка заявок по критерию «сроки (периоды) поставки товара, выполнения работ, оказания услуг» (весовой коэффициент – 0,4);  </w:t>
      </w:r>
    </w:p>
    <w:p>
      <w:pPr>
        <w:pStyle w:val="TextBody"/>
        <w:ind w:firstLine="540"/>
        <w:jc w:val="both"/>
        <w:rPr/>
      </w:pPr>
      <w:r>
        <w:rPr>
          <w:color w:val="000000"/>
          <w:spacing w:val="-5"/>
          <w:sz w:val="22"/>
          <w:szCs w:val="22"/>
        </w:rPr>
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. Оценка и сопоставление заявок на участие в конкурсе осуществляются конкурсной комиссией в целях выявления лучших условий исполнения договора.</w:t>
      </w:r>
    </w:p>
    <w:p>
      <w:pPr>
        <w:pStyle w:val="TextBody"/>
        <w:ind w:firstLine="54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autoSpaceDE w:val="false"/>
        <w:spacing w:lineRule="auto" w:line="240"/>
        <w:ind w:left="360" w:hanging="360"/>
        <w:rPr/>
      </w:pPr>
      <w:r>
        <w:rPr>
          <w:b/>
          <w:color w:val="000000"/>
          <w:spacing w:val="-5"/>
          <w:sz w:val="22"/>
          <w:szCs w:val="22"/>
        </w:rPr>
        <w:t>Метод оценки критерия «</w:t>
      </w:r>
      <w:r>
        <w:rPr>
          <w:b/>
          <w:spacing w:val="-5"/>
          <w:sz w:val="22"/>
          <w:szCs w:val="22"/>
        </w:rPr>
        <w:t>Цена договора</w:t>
      </w:r>
      <w:r>
        <w:rPr>
          <w:b/>
          <w:color w:val="000000"/>
          <w:spacing w:val="-5"/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ind w:left="540" w:firstLine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2"/>
          <w:szCs w:val="22"/>
        </w:rPr>
        <w:t>Для определения рейтинга заявки по критерию «цена услуг» устанавливается максимальная цена услуг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2"/>
          <w:szCs w:val="22"/>
        </w:rPr>
        <w:t>Рейтинг, присуждаемый заявке по критерию «цена услуг»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a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= ---------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100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ma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a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  - рейтинг, присуждаемый i-й заявке по указанному крите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 -  максимальная  цена  услуг,  установленная  в конкурсной  документ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   - предложение  i-го участника конкурса по цене услу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2"/>
          <w:szCs w:val="22"/>
        </w:rPr>
        <w:t>Для расчета итогового рейтинга по заявке рейтинг, присуждаемый этой заявке по критерию «цена услуг» умножается на соответствующую указанному критерию значимость (0,4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2"/>
          <w:szCs w:val="22"/>
        </w:rPr>
        <w:t>При оценке заявок по критерию «цена услуг» лучшим условием исполнения услуг по указанному критерию признается предложение участника конкурса с наименьшей ценой услуг.</w:t>
      </w:r>
    </w:p>
    <w:p>
      <w:pPr>
        <w:pStyle w:val="TextBody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pacing w:val="-5"/>
          <w:sz w:val="22"/>
          <w:szCs w:val="22"/>
        </w:rPr>
        <w:t>2) Метод оценки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критерия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«Оценка заявок по критерию «качество работ, услуг и квалификация участника конкурса при размещении заказа на выполнение работ, оказание услуг»:</w:t>
      </w:r>
    </w:p>
    <w:p>
      <w:pPr>
        <w:pStyle w:val="TextBody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3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с критер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а (представительства) регистратора по местонахождению эмитента и его филиалов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о присваиваемое количество баллов по данному критерию равно </w:t>
            </w:r>
            <w:r>
              <w:rPr>
                <w:b/>
                <w:sz w:val="22"/>
                <w:szCs w:val="22"/>
              </w:rPr>
              <w:t>100.</w:t>
            </w:r>
            <w:r>
              <w:rPr>
                <w:sz w:val="22"/>
                <w:szCs w:val="22"/>
              </w:rPr>
              <w:t xml:space="preserve"> Присваивается на основании экспертизы документально подтвержденных оцениваемых параметров. Параметры признаются равновеликими. Каждый член конкурсной комиссии в соответствии с собственной оценкой степени выгодности для заказчика предложений, содержащихся в заявке на участие в конкурсе (далее – заявка), присваивает каждой заявке баллы от 0 до 10 (включительно), при этом в случае не предоставления соответствующего документа или информации участником размещения заказа, такой  заявке присваивается 0 балл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ценке заявок члены конкурсной комиссии должны придерживаться принципов беспристрастности и справедливости, то есть давать свои оценки по каждой заявке, используя единые для всех участников конкурса подходы, ни для кого не снижая или наоборот,  не ужесточая требования.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характер  опыта оказания услуг на рынке ценных бумаг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менеджмента качества ISO 9001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на последнюю отчетную дату зарегистрированных лиц по всем обслуживаемым участником конкурса реестрам (акционеров)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эмитентов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эмитентов), реестры которых ведутся регистратором, с числом владельцев более 500 (без учета зарегистрированных лиц, имеющих на последнюю отчетную дату нулевые остатки на лицевых счетах)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электронного документооборота с Эмитентом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лиалов (представительств) и трансфер-агентов (имеющих право обслуживать акционеров заказчика), действующих не менее 1 (одного) года, шт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сотрудников регистратора и доля аттестованных ФСФР России сотрудников регистратора (от общего количества штатных сотрудников регистратора) на последнюю отчетную дату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приостановки, аннулирования лицензии у регистратора, отзыва аттестатов у руководства регистратора в течение последних 3-х лет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последнюю отчетную дату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2"/>
          <w:szCs w:val="22"/>
        </w:rPr>
        <w:t>Рейтинг, присуждаемый i-й заявке по критерию «качество работ, услуг и квалификация участника конкурса при размещении заказа на выполнение работ, оказание услуг», определя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c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= C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C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... +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c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  - рейтинг, присуждаемый i-й заявке по указанному критерию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  -  значение  в баллах (среднее арифметическое оценок в баллах все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ов конкурсной комиссии), присуждаемое комиссией i-й заявке на участие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е по k-му показателю, где k - количество установленных равнозначных показателей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Для получения оценки (значения в баллах) по критерию для каждой заявки вычисляется среднее арифметическое оценок в баллах, присвоенных всеми членами конкурсной комиссии. Для расчета итогового рейтинга по заявке рейтинг, присуждаемый этой заявке по критерию умножается на соответствующую указанному критерию значимость (0,2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2"/>
          <w:szCs w:val="22"/>
        </w:rPr>
        <w:t xml:space="preserve">При оценке заявок по критерию </w:t>
      </w:r>
      <w:r>
        <w:rPr>
          <w:spacing w:val="-5"/>
          <w:sz w:val="22"/>
          <w:szCs w:val="22"/>
        </w:rPr>
        <w:t>«качество работ, услуг и квалификация участника конкурса при размещении заказа на выполнение работ, оказание услуг»</w:t>
      </w:r>
      <w:r>
        <w:rPr>
          <w:sz w:val="22"/>
          <w:szCs w:val="22"/>
        </w:rPr>
        <w:t xml:space="preserve">  лучшим условием исполнения договора по данному критерию признается предложение с наибольшим объемом предоставления гарантии качества товара, работ, услуг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3) Метод оценки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критерия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роки (периоды) поставки товара, выполнения работ, оказания услуг» 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итерий - Сроки проведения операций в реестре акционеров (переход права собственности, выдача выписки по счету, ответы на срочные запросы эмитента)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– 3 (три) дня. Минимальный срок - 1 (один) день.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диница измерения - день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роки оказания услуг по проведению операций в реестре акционеров (в соответствии с требованиями законодательства операции в реестре акционеров должны быть осуществлены в течение 3 дней).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2"/>
          <w:szCs w:val="22"/>
        </w:rPr>
        <w:t>Рейтинг, присуждаемый i-й заявке по критерию «сроки (периоды) поставки товара, выполнения работ, оказания услуг», определяется по формуле: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max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- F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f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= ----------- x 100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max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- F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mi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f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- рейтинг, присуждаемый i-й заявке по указанному критерию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 - максимальный срок оказания услуг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min</w:t>
      </w:r>
      <w:r>
        <w:rPr>
          <w:rFonts w:cs="Times New Roman" w:ascii="Times New Roman" w:hAnsi="Times New Roman"/>
          <w:sz w:val="22"/>
          <w:szCs w:val="22"/>
        </w:rPr>
        <w:t xml:space="preserve">  -  минимальный срок оказания услуг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 -  предложение, содержащееся в i-ой заявке.</w:t>
      </w:r>
    </w:p>
    <w:p>
      <w:pPr>
        <w:pStyle w:val="TextBody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54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Для получения итогового рейтинга по критерию «сроки (периоды) поставки товара, выполнения работ, оказания услуг», рейтинг, присуждаемый i-й заявке, умножается на соответствующую указанному критерию значимость (0,4).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Лучшим условием исполнения договора по критерию «сроки (периоды) поставки товара, выполнения работ, оказания услуг» признается предложение в заявке с наименьшим сроком (периодом) поставки товара, работ, услуг. 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В заявках со сроком (периодом) поставки, равным менее половины максимального срока (периода) поставки, установленного в конкурсной документации, присваивается рейтинг по данному критерию, равный 50.</w:t>
      </w:r>
    </w:p>
    <w:p>
      <w:pPr>
        <w:pStyle w:val="TextBody"/>
        <w:ind w:firstLine="5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 основании результатов оценки и сопоставления заявок на участие в конкурсе, конкурсной комиссией каждой заявке на участие в конкурсе относительно других по мере уменьшения количества баллов присваивается порядковый номер. Заявке на участие в конкурсе, получившей наибольшее количество баллов, присваивается первый номер.</w:t>
      </w:r>
      <w:r>
        <w:rPr>
          <w:color w:val="000000"/>
          <w:sz w:val="22"/>
          <w:szCs w:val="22"/>
        </w:rPr>
        <w:t xml:space="preserve">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2.1. Сведения об участниках конкурса, заявки на участие в конкурсе которых были рассмотре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гистратор Р.О.С.Т.», 107996, г. Москва, ул. Стромынка, д. 18, а/я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дустрия-РЕЕСТР», 600000, ГСП, г. Владимир, пр. Ленина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Р-ДРАГа», 117420, г. Москва, ул. Новочеремушкинская, д. 71/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фессиональный регистрационный центр», 117452, г. Москва, Балаклавский проспект, д. 28 «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ый регистраторский центр», 105062, г. Москва, Подсосенский переулок, д. 26, стр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ентральный Объединенный регистратор», 125040, г. Москва, ул. Правды, д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естр РН», 115172, г. Москва, а/я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страционная Компания Центр – Инвест», 125364, г. Москва, ул. Свободы, д.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страторское общество «СТАТУС», 109544, г. Москва, ул. Новорогожская, д. 32, стр. 1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614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от 0 до 100 по критериям «цена услуг» и «сроки (периоды) поставки товара, выполнения работ, оказания услуг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от 0 до 10 по каждому из критериев «качество работ, услуг и квалификация участника конкурса при размещении заказа на выполнение работ, оказание услуг»)</w:t>
            </w:r>
          </w:p>
        </w:tc>
      </w:tr>
      <w:tr>
        <w:trPr>
          <w:trHeight w:val="4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99CC"/>
                <w:sz w:val="22"/>
                <w:szCs w:val="22"/>
              </w:rPr>
            </w:pPr>
            <w:r>
              <w:rPr>
                <w:b/>
                <w:color w:val="FF99C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егистратор Р.О.С.Т.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Индустрия-РЕЕСТР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Р-ДРАГ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Профессиональный регистрационный центр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ежрегиональный регистраторский центр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Центральный Объединенный регистратор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естр РН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егистрационная Компания Центр – Инвест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егистраторское общество «СТАТУС»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ачество работ, услуг и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а (представительства) регистратора по местонахождению эмитента и его фил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характер  опыта оказания услуг на рынке ценных бума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менеджмента качества ISO 900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на последнюю отчетную дату зарегистрированных лиц по всем обслуживаемым участником конкурса реестрам (акционеров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эмитентов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эмитентов), реестры которых ведутся регистратором, с числом владельцев более 500 (без учета зарегистрированных лиц, имеющих на последнюю отчетную дату нулевые остатки на лицевых счетах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электронного документооборота с Эмитент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лиалов (представительств) и трансфер-агентов (имеющих право обслуживать акционеров заказчика), действующих не менее 1 (одного) года, ш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сотрудников регистратора и доля аттестованных ФСФР России сотрудников регистратора (от общего количества штатных сотрудников регистратора) на последнюю отчетную дат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приостановки, аннулирования лицензии у регистратора, отзыва аттестатов у руководства регистратора в течение последних 3-х ле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последнюю отчетную да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ачество работ, услуг и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а (представительства) регистратора по местонахождению эмитента и его фил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характер  опыта оказания услуг на рынке ценных бума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менеджмента качества ISO 900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на последнюю отчетную дату зарегистрированных лиц по всем обслуживаемым участником конкурса реестрам (акционеров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эмитентов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эмитентов), реестры которых ведутся регистратором, с числом владельцев более 500 (без учета зарегистрированных лиц, имеющих на последнюю отчетную дату нулевые остатки на лицевых счетах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электронного документооборота с Эмитент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лиалов (представительств) и трансфер-агентов (имеющих право обслуживать акционеров заказчика), действующих не менее 1 (одного) года, ш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сотрудников регистратора и доля аттестованных ФСФР России сотрудников регистратора (от общего количества штатных сотрудников регистратора) на последнюю отчетную дат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приостановки, аннулирования лицензии у регистратора, отзыва аттестатов у руководства регистратора в течение последних 3-х ле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последнюю отчетную да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ачество работ, услуг и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а (представительства) регистратора по местонахождению эмитента и его фил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характер  опыта оказания услуг на рынке ценных бума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менеджмента качества ISO 900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на последнюю отчетную дату зарегистрированных лиц по всем обслуживаемым участником конкурса реестрам (акционеров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эмитентов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эмитентов), реестры которых ведутся регистратором, с числом владельцев более 500 (без учета зарегистрированных лиц, имеющих на последнюю отчетную дату нулевые остатки на лицевых счетах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электронного документооборота с Эмитент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лиалов (представительств) и трансфер-агентов (имеющих право обслуживать акционеров заказчика), действующих не менее 1 (одного) года, ш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сотрудников регистратора и доля аттестованных ФСФР России сотрудников регистратора (от общего количества штатных сотрудников регистратора) на последнюю отчетную дат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приостановки, аннулирования лицензии у регистратора, отзыва аттестатов у руководства регистратора в течение последних 3-х ле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последнюю отчетную да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ачество работ, услуг и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а (представительства) регистратора по местонахождению эмитента и его фил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характер  опыта оказания услуг на рынке ценных бума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менеджмента качества ISO 900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на последнюю отчетную дату зарегистрированных лиц по всем обслуживаемым участником конкурса реестрам (акционеров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эмитентов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эмитентов), реестры которых ведутся регистратором, с числом владельцев более 500 (без учета зарегистрированных лиц, имеющих на последнюю отчетную дату нулевые остатки на лицевых счетах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электронного документооборота с Эмитент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лиалов (представительств) и трансфер-агентов (имеющих право обслуживать акционеров заказчика), действующих не менее 1 (одного) года, ш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сотрудников регистратора и доля аттестованных ФСФР России сотрудников регистратора (от общего количества штатных сотрудников регистратора) на последнюю отчетную дат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приостановки, аннулирования лицензии у регистратора, отзыва аттестатов у руководства регистратора в течение последних 3-х ле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последнюю отчетную да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ачество работ, услуг и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а (представительства) регистратора по местонахождению эмитента и его фил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характер  опыта оказания услуг на рынке ценных бума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менеджмента качества ISO 900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на последнюю отчетную дату зарегистрированных лиц по всем обслуживаемым участником конкурса реестрам (акционеров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эмитентов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эмитентов), реестры которых ведутся регистратором, с числом владельцев более 500 (без учета зарегистрированных лиц, имеющих на последнюю отчетную дату нулевые остатки на лицевых счетах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электронного документооборота с Эмитент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лиалов (представительств) и трансфер-агентов (имеющих право обслуживать акционеров заказчика), действующих не менее 1 (одного) года, ш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сотрудников регистратора и доля аттестованных ФСФР России сотрудников регистратора (от общего количества штатных сотрудников регистратора) на последнюю отчетную дат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приостановки, аннулирования лицензии у регистратора, отзыва аттестатов у руководства регистратора в течение последних 3-х ле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последнюю отчетную да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ачество работ, услуг и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а (представительства) регистратора по местонахождению эмитента и его фил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характер  опыта оказания услуг на рынке ценных бума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менеджмента качества ISO 900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на последнюю отчетную дату зарегистрированных лиц по всем обслуживаемым участником конкурса реестрам (акционеров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эмитентов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эмитентов), реестры которых ведутся регистратором, с числом владельцев более 500 (без учета зарегистрированных лиц, имеющих на последнюю отчетную дату нулевые остатки на лицевых счетах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электронного документооборота с Эмитент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лиалов (представительств) и трансфер-агентов (имеющих право обслуживать акционеров заказчика), действующих не менее 1 (одного) года, ш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сотрудников регистратора и доля аттестованных ФСФР России сотрудников регистратора (от общего количества штатных сотрудников регистратора) на последнюю отчетную дат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приостановки, аннулирования лицензии у регистратора, отзыва аттестатов у руководства регистратора в течение последних 3-х ле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последнюю отчетную да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ачество работ, услуг и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а (представительства) регистратора по местонахождению эмитента и его фил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характер  опыта оказания услуг на рынке ценных бума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менеджмента качества ISO 900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на последнюю отчетную дату зарегистрированных лиц по всем обслуживаемым участником конкурса реестрам (акционеров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эмитентов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эмитентов), реестры которых ведутся регистратором, с числом владельцев более 500 (без учета зарегистрированных лиц, имеющих на последнюю отчетную дату нулевые остатки на лицевых счетах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электронного документооборота с Эмитент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лиалов (представительств) и трансфер-агентов (имеющих право обслуживать акционеров заказчика), действующих не менее 1 (одного) года, ш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сотрудников регистратора и доля аттестованных ФСФР России сотрудников регистратора (от общего количества штатных сотрудников регистратора) на последнюю отчетную дат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приостановки, аннулирования лицензии у регистратора, отзыва аттестатов у руководства регистратора в течение последних 3-х ле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последнюю отчетную да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ачество работ, услуг и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а (представительства) регистратора по местонахождению эмитента и его фил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характер  опыта оказания услуг на рынке ценных бума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менеджмента качества ISO 900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на последнюю отчетную дату зарегистрированных лиц по всем обслуживаемым участником конкурса реестрам (акционеров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эмитентов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эмитентов), реестры которых ведутся регистратором, с числом владельцев более 500 (без учета зарегистрированных лиц, имеющих на последнюю отчетную дату нулевые остатки на лицевых счетах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электронного документооборота с Эмитент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лиалов (представительств) и трансфер-агентов (имеющих право обслуживать акционеров заказчика), действующих не менее 1 (одного) года, ш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сотрудников регистратора и доля аттестованных ФСФР России сотрудников регистратора (от общего количества штатных сотрудников регистратора) на последнюю отчетную дат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приостановки, аннулирования лицензии у регистратора, отзыва аттестатов у руководства регистратора в течение последних 3-х ле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последнюю отчетную да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3"/>
        <w:gridCol w:w="1220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>
          <w:trHeight w:val="3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-те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овой коэффи-циент оценок по критерию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егистратор Р.О.С.Т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Индустрия-РЕЕСТ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Р-ДРА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Профессиональный регистрационный цент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ежрегиональный регистраторский цент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Центральный Объединенный регистра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естр Р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егистрационная Компания Центр – Инвес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егистраторское общество «СТАТУС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ачество работ, услуг и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134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5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 Наименование и почтовые адреса участников конкурса, заявкам на участие в конкурсе которых присвоен первый и второй номера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Наименование и почтовый адрес Участника конкурса, заявке которого присвоен первый номер и который признается Победителем конкурса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ОО «Реестр РН», 115172, г. Москва, а/я 4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именование и почтовый адрес Участника конкурса, заявке которого присвоен второй номер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О «Профессиональный регистрационный центр», 117452, г. Москва, Балаклавский проспект, д. 28 «В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0"/>
        <w:ind w:left="720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4. Определение Победителя конкурса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ООО «Реестр РН», 115172, г. Москва, а/я 4, на право заключения Договора на оказание комплекса услуг по формированию, ведению (сбору, фиксации, обработке, хранению и предоставлению данных) реестра владельцев именных ценных бумаг ОАО «МРСК Центра» на следующих условиях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умма Договора:  99 120 руб. 00 коп.</w:t>
      </w:r>
      <w:r>
        <w:rPr>
          <w:iCs/>
          <w:sz w:val="22"/>
          <w:szCs w:val="22"/>
        </w:rPr>
        <w:t xml:space="preserve"> (девяносто девять тысяч сто двадцать рублей </w:t>
      </w:r>
      <w:r>
        <w:rPr>
          <w:sz w:val="22"/>
          <w:szCs w:val="22"/>
        </w:rPr>
        <w:t xml:space="preserve">00 </w:t>
      </w:r>
      <w:r>
        <w:rPr>
          <w:iCs/>
          <w:sz w:val="22"/>
          <w:szCs w:val="22"/>
        </w:rPr>
        <w:t>коп.) с учетом НДС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2.5. Заключение Договор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sz w:val="22"/>
          <w:szCs w:val="22"/>
        </w:rPr>
        <w:t xml:space="preserve">ООО «Реестр РН», 115172, г. Москва, а/я 4 </w:t>
      </w: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оценки и сопоставления заявок на участие в конкурсе: РФ, 127018, г. Москва, Сущевский Вал, д. 16, стр. 4, подъезд №5, кабинет №300 года в 15 часов 00 минут время московское.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Настоящий протокол оценки и сопоставления заявок на участие в конкурсе размещается на официальном сайте</w:t>
      </w:r>
      <w:r>
        <w:rPr>
          <w:color w:val="3366FF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чение дня, следующего после дня подписания указанного протокола.</w:t>
      </w:r>
    </w:p>
    <w:p>
      <w:pPr>
        <w:pStyle w:val="Style3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0" w:hanging="0"/>
        <w:rPr/>
      </w:pPr>
      <w:bookmarkStart w:id="6" w:name="OLE_LINK6"/>
      <w:bookmarkStart w:id="7" w:name="OLE_LINK5"/>
      <w:bookmarkEnd w:id="6"/>
      <w:bookmarkEnd w:id="7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комиссии, представитель от имени Заказчик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оценке и сопоставл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7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0:00Z</dcterms:created>
  <dc:creator>С.Б.Дашков </dc:creator>
  <dc:description/>
  <cp:keywords/>
  <dc:language>en-US</dc:language>
  <cp:lastModifiedBy>Poroshina_OG</cp:lastModifiedBy>
  <cp:lastPrinted>2010-11-10T11:52:00Z</cp:lastPrinted>
  <dcterms:modified xsi:type="dcterms:W3CDTF">2010-11-12T08:36:00Z</dcterms:modified>
  <cp:revision>321</cp:revision>
  <dc:subject/>
  <dc:title>Типовая закупочная документация</dc:title>
</cp:coreProperties>
</file>