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на право заключения Договора на поставку новогодних подарк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color w:val="000000"/>
            <w:sz w:val="24"/>
          </w:rPr>
          <w:t>l</w:t>
        </w:r>
        <w:r>
          <w:rPr>
            <w:rStyle w:val="InternetLink"/>
            <w:color w:val="000000"/>
            <w:sz w:val="24"/>
            <w:lang w:val="en-US"/>
          </w:rPr>
          <w:t>er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veco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Зайцевой А.</w:t>
      </w:r>
      <w:r>
        <w:rPr>
          <w:color w:val="000000"/>
          <w:sz w:val="24"/>
        </w:rPr>
        <w:t>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4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до 20 декабря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rFonts w:eastAsia="Calibri"/>
          <w:b/>
        </w:rPr>
        <w:t> 900 000,00</w:t>
      </w:r>
      <w:r>
        <w:rPr>
          <w:rFonts w:eastAsia="Calibri"/>
        </w:rPr>
        <w:t xml:space="preserve"> (девятьсот тысяч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6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 xml:space="preserve">Заместитель директора по капитальному строительству филиала 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В.Н. Шатских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>Шатских В.Н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новогодних подарк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61"/>
        </w:tabs>
        <w:ind w:left="167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388"/>
        </w:tabs>
        <w:ind w:left="238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61"/>
        </w:tabs>
        <w:ind w:left="309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261"/>
        </w:tabs>
        <w:ind w:left="3801" w:hanging="708"/>
      </w:pPr>
      <w:rPr/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61"/>
        </w:tabs>
        <w:ind w:left="521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"/>
        </w:tabs>
        <w:ind w:left="592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"/>
        </w:tabs>
        <w:ind w:left="663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Zaytceva_AA</cp:lastModifiedBy>
  <cp:lastPrinted>2010-11-12T11:06:00Z</cp:lastPrinted>
  <dcterms:modified xsi:type="dcterms:W3CDTF">2010-11-12T10:04:00Z</dcterms:modified>
  <cp:revision>553</cp:revision>
  <dc:subject/>
  <dc:title>Уведомление о проведении открытого запроса предложений</dc:title>
</cp:coreProperties>
</file>