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выполнение программы по установке/модернизации приборов учета. Тепловые счетчики (поставка оборудования) 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о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481 440,00</w:t>
      </w:r>
      <w:r>
        <w:rPr>
          <w:rFonts w:eastAsia="Calibri"/>
        </w:rPr>
        <w:t xml:space="preserve"> (четыреста восемьдесят одна тысяча четыреста сорок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выполнение программы по установке/модернизации приборов учета. Тепловые счетчики (поставка оборудования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1-12T05:32:00Z</dcterms:modified>
  <cp:revision>540</cp:revision>
  <dc:subject/>
  <dc:title>Уведомление о проведении открытого запроса предложений</dc:title>
</cp:coreProperties>
</file>