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услуг по обслуживанию офисного здания и помещений для нужд ОАО «МРСК Центра»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январь –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60 дней с момента подписания сторонами акта сдачи-приемки оказанных услуг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и офисного здания и помещений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опытом, репутацией и имеющий ресурсные возможност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1» но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Ананьев Андрей Николаевич, контактные телефоны (495) 739-42-14 (доб. 4020, 4031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sz w:val="24"/>
          <w:szCs w:val="24"/>
        </w:rPr>
        <w:t>, факс: (495) 651-81-3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е Анатольевне, Ананьеву Андрею Николаевичу, контактные телефоны: (495) 739-42-14 (доб. 4020, 4031), (495) 747-92-92, адреса электронной почты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Ananev_AN@mrsk-1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3.12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3.12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8 000 000,00 (восемь миллионов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обслуживанию офисного здания и помещений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_</w:t>
      </w:r>
    </w:p>
    <w:p>
      <w:pPr>
        <w:pStyle w:val="Normal"/>
        <w:rPr>
          <w:i/>
          <w:i/>
        </w:rPr>
      </w:pPr>
      <w:r>
        <w:rPr>
          <w:i/>
        </w:rPr>
        <w:t>Тел.___________</w: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Ananev_AN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11-11T12:14:00Z</dcterms:modified>
  <cp:revision>281</cp:revision>
  <dc:subject/>
  <dc:title> </dc:title>
</cp:coreProperties>
</file>