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ind w:right="-7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65520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/>
      </w:pPr>
      <w:r>
        <w:rPr>
          <w:sz w:val="22"/>
          <w:szCs w:val="22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2"/>
          <w:szCs w:val="22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: (495) 747 92 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post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ГРН 1046900099498, ИНН 6901067107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ведомление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и закупочной документации открытого запроса предложений на право заключения Договоров на поставку арматуры к СИП для нужд ОАО «МРСК Центра» (филиала «Липецкэнерго»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4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2.11.2010 г. № 145046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  <w:tab/>
        <w:t xml:space="preserve">Организатор открытого запроса предложений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Назимов Дмитрий</w:t>
      </w:r>
      <w:r>
        <w:rPr>
          <w:sz w:val="24"/>
          <w:szCs w:val="24"/>
        </w:rPr>
        <w:t>, тел. (4742) 22-83-67 настоящим вносит изменение в уведомление и документацию по открытому запросу предложений на право заключения Договоров на поставку арматуры к СИП для нужд ОАО «МРСК Центра» (филиала «Липецкэнерго»).</w:t>
      </w:r>
    </w:p>
    <w:p>
      <w:pPr>
        <w:pStyle w:val="Normal"/>
        <w:suppressAutoHyphens w:val="true"/>
        <w:spacing w:before="10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  <w:t>Изложить пункты открытого запроса предложений в следующей редакции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Пункт 5 Уведомления: </w:t>
      </w:r>
      <w:r>
        <w:rPr>
          <w:sz w:val="24"/>
          <w:szCs w:val="24"/>
        </w:rPr>
        <w:t>«…</w:t>
      </w: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17.1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4"/>
          <w:szCs w:val="24"/>
        </w:rPr>
        <w:t>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11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5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18.11.2010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 </w:t>
      </w:r>
      <w:r>
        <w:rPr>
          <w:sz w:val="22"/>
          <w:szCs w:val="22"/>
        </w:rPr>
        <w:t>РФ, г. Липецк,  ул. 50-лет НЛМК, 33, каб. 103</w:t>
      </w:r>
      <w:r>
        <w:rPr>
          <w:sz w:val="24"/>
          <w:szCs w:val="24"/>
        </w:rPr>
        <w:t xml:space="preserve"> в присутствии не менее чем двух членов комиссии…»</w:t>
      </w:r>
    </w:p>
    <w:p>
      <w:pPr>
        <w:pStyle w:val="TextBody"/>
        <w:spacing w:before="120" w:after="60"/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о отношению к исходной редакции уведомления и закупочной документации открытого запроса предложений на право заключения Договоров на поставку арматуры к СИП для нужд ОАО «МРСК Центра» (филиала «Липецкэнерго»)  внесены следующие изменения:</w:t>
      </w:r>
    </w:p>
    <w:p>
      <w:pPr>
        <w:pStyle w:val="Normal"/>
        <w:numPr>
          <w:ilvl w:val="0"/>
          <w:numId w:val="5"/>
        </w:numPr>
        <w:spacing w:before="120" w:after="0"/>
        <w:ind w:left="1134" w:hanging="42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зменен срок подачи предложений с 15 часов 00 минут, по московскому времени, 12.11.2010 года, </w:t>
      </w:r>
      <w:r>
        <w:rPr>
          <w:b/>
          <w:i/>
          <w:sz w:val="24"/>
          <w:szCs w:val="24"/>
        </w:rPr>
        <w:t>на 15 часов 00 минут, по московскому времени, 18.11.2010 год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</w: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закупочной документацией по запросу предложений на право заключения Договоров на поставку арматуры к СИП для нужд ОАО «МРСК Центра» (филиала «Липецк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пия публикации в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2</w:t>
        </w:r>
        <w:r>
          <w:rPr>
            <w:rStyle w:val="InternetLink"/>
            <w:sz w:val="24"/>
            <w:szCs w:val="24"/>
            <w:lang w:val="en-US"/>
          </w:rPr>
          <w:t>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n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от 03.11.2010 г. № 145079)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закупочной комиссии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по логистике и МТО ОАО «МРСК Центра»</w:t>
        <w:tab/>
        <w:t xml:space="preserve">                                                 В.Ю. Илюхин</w:t>
      </w:r>
    </w:p>
    <w:p>
      <w:pPr>
        <w:pStyle w:val="11"/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tyle7">
    <w:name w:val="Основной текст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9">
    <w:name w:val="Подпункт"/>
    <w:basedOn w:val="Style8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4:00Z</dcterms:created>
  <dc:creator>Гребёнкин</dc:creator>
  <dc:description/>
  <cp:keywords/>
  <dc:language>en-US</dc:language>
  <cp:lastModifiedBy>nazimov_da</cp:lastModifiedBy>
  <cp:lastPrinted>2010-11-09T15:30:00Z</cp:lastPrinted>
  <dcterms:modified xsi:type="dcterms:W3CDTF">2010-11-11T06:46:00Z</dcterms:modified>
  <cp:revision>7</cp:revision>
  <dc:subject/>
  <dc:title> </dc:title>
</cp:coreProperties>
</file>