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21920</wp:posOffset>
            </wp:positionV>
            <wp:extent cx="5934075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Normal"/>
        <w:spacing w:before="120" w:after="0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ов на поставку бензина и дизельного топлива для нужд ОАО «МРСК Центра» (филиала «Ярэнерго»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Источник финансирования: себестоимость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Срок поставки: январь – декабрь 2011г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Форма и порядок оплаты: безналичный расчет, предоплата за партию, согласна ежемесячного норматива, установленного филиалом</w:t>
      </w:r>
      <w:r>
        <w:rPr>
          <w:rStyle w:val="Emphasis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Исполнитель. Претендовать на победу в данном конкурсе могут Участники, отвечающие следующим требованиям: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обладающие гражданской правоспособностью для заключения Договора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е являющиеся неплатежеспособными, банкротами, не находящиеся в процессе ликвидации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rPr/>
      </w:pPr>
      <w:r>
        <w:rPr>
          <w:sz w:val="24"/>
          <w:szCs w:val="24"/>
        </w:rPr>
        <w:t>-</w:t>
        <w:tab/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дробное описание выполняемых работ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 начиная с 12 часов 00 минут, по московскому времени, 11.11.2010 года, Заявки на получение документации направлять: по </w:t>
      </w:r>
      <w:r>
        <w:rPr>
          <w:b/>
          <w:sz w:val="24"/>
          <w:szCs w:val="24"/>
        </w:rPr>
        <w:t>факсу: (4852) 78-14-58</w:t>
      </w:r>
      <w:r>
        <w:rPr>
          <w:sz w:val="24"/>
          <w:szCs w:val="24"/>
        </w:rPr>
        <w:t xml:space="preserve">, или по адресу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VolkovaE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a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e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  <w:u w:val="single"/>
        </w:rPr>
        <w:t>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Контактное лицо – Волкова Екатерина Николаевна.</w:t>
      </w:r>
    </w:p>
    <w:p>
      <w:pPr>
        <w:pStyle w:val="11"/>
        <w:spacing w:before="60" w:after="0"/>
        <w:rPr/>
      </w:pPr>
      <w:r>
        <w:rPr>
          <w:szCs w:val="24"/>
        </w:rPr>
        <w:t>Конкурсная документация будет выдаваться по адресу: РФ, 150003, г. Ярославль, ул. Северная подстанция, д.9, или будет отправлена Участникам в электронном виде, или выслана заказным письмом, в последнем случае Заказчик не несет ответственность за задержку доставки или утерю отправленных документов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знакомиться с конкурсной документацией можно по адресу: РФ, 150003, г. Ярославль, ул. Северная подстанция, д.9. Для решения технических вопросов, связанных с получением конкурсной документации, заинтересованные лица вправе обратиться к Заказчику письменно, по факсу или по телефону контактного лица: Волкова Екатерина Николаевна, контактный телефон (4852) 78-14-78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150003, г. Ярославль, ул. Северная подстанция, д.9, исполнительный сотрудник – Волкова Екатерина Николаевна, контактный телефон (4852) 78-14-78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нкурсные заявки представляются в запечатанных конвертах </w:t>
      </w:r>
      <w:r>
        <w:rPr>
          <w:b/>
          <w:sz w:val="24"/>
          <w:szCs w:val="24"/>
        </w:rPr>
        <w:t>до 11 часов 00 минут</w:t>
      </w:r>
      <w:r>
        <w:rPr>
          <w:sz w:val="24"/>
          <w:szCs w:val="24"/>
        </w:rPr>
        <w:t xml:space="preserve">, по московскому времени, </w:t>
      </w:r>
      <w:r>
        <w:rPr>
          <w:b/>
          <w:sz w:val="24"/>
          <w:szCs w:val="24"/>
        </w:rPr>
        <w:t>13.12.2010</w:t>
      </w:r>
      <w:r>
        <w:rPr>
          <w:sz w:val="24"/>
          <w:szCs w:val="24"/>
        </w:rPr>
        <w:t xml:space="preserve"> года. 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проведет процедуру их публичного вскрытия в </w:t>
      </w:r>
      <w:r>
        <w:rPr>
          <w:b/>
          <w:sz w:val="24"/>
          <w:szCs w:val="24"/>
        </w:rPr>
        <w:t>11 часов 1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инут</w:t>
      </w:r>
      <w:r>
        <w:rPr>
          <w:sz w:val="24"/>
          <w:szCs w:val="24"/>
        </w:rPr>
        <w:t xml:space="preserve">, по московскому времени, </w:t>
      </w:r>
      <w:r>
        <w:rPr>
          <w:b/>
          <w:sz w:val="24"/>
          <w:szCs w:val="24"/>
        </w:rPr>
        <w:t>13.12.2010</w:t>
      </w:r>
      <w:r>
        <w:rPr>
          <w:sz w:val="24"/>
          <w:szCs w:val="24"/>
        </w:rPr>
        <w:t xml:space="preserve"> года, по адресу: РФ, 150003, г. Ярославль, ул. Северная подстанция, д.9. На этой процедуре могут присутствовать представители Участников конкурса. 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декабре 2010 года, по адресу: РФ, 150003, г. Ярославль, ул. Северная подстанция, д.9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едельная цена конкурса: 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лот 1. 21 613 215,00 (двадцать один миллион шестьсот тринадцать тысяч двести пятнадцать) рублей 00 копеек РФ, в том числе НДС;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лот 2. 27 455 923,71 (двадцать семь миллионов четыреста пятьдесят пять тысяч девятьсот двадцать три) рубля 71 копейка РФ, в том числе НДС;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лот 3. 694 371,29 (шестьсот девяносто четыре тысячи триста семьдесят один) рубль 29 копеек РФ, в том числе НДС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декабрь 2010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ем конкурса, будут заключены в течение 20 (двадцати) дней на основании Протоколов о результатах конкурса, подписанных этим Участником и Заказчиком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3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48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 xml:space="preserve">директор по логистике и МТО 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филиала ОАО «МРСК Центра» - «Ярэнерго»                                                      Клушин А.В.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/>
      </w:pPr>
      <w:r>
        <w:rPr>
          <w:i/>
          <w:sz w:val="24"/>
        </w:rPr>
        <w:t xml:space="preserve">бланке организации 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Председателю конкурсной комиссии – директору по логистике и МТО филиала ОАО «МРСК Центра» - «Ярэнерго»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А.В. Клушин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ив Ваше Извещение от _______2010 г., № _____ о проведении открытого конкурса без предварительного квалификационного отбора на право заключения Договоров на поставку бензина и дизельного топлива ОАО «МРСК Центра» (филиала «Яр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8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kovaEN@oao.yarene.elektr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volkovaen</cp:lastModifiedBy>
  <cp:lastPrinted>2009-12-22T10:10:00Z</cp:lastPrinted>
  <dcterms:modified xsi:type="dcterms:W3CDTF">2010-11-11T05:43:00Z</dcterms:modified>
  <cp:revision>248</cp:revision>
  <dc:subject/>
  <dc:title> </dc:title>
</cp:coreProperties>
</file>