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 г.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Исполнители), подавать свои предложения для заключения Договора на право оказания услуг по тепловизионному обследованию ПС и ВЛ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г.Кострома,    пр. Мира д.53, каб. 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bCs/>
            <w:sz w:val="24"/>
            <w:lang w:val="en-US"/>
          </w:rPr>
          <w:t>gorshkov</w:t>
        </w:r>
        <w:r>
          <w:rPr>
            <w:rStyle w:val="InternetLink"/>
            <w:bCs/>
            <w:sz w:val="24"/>
          </w:rPr>
          <w:t>_</w:t>
        </w:r>
        <w:r>
          <w:rPr>
            <w:rStyle w:val="InternetLink"/>
            <w:bCs/>
            <w:sz w:val="24"/>
            <w:lang w:val="en-US"/>
          </w:rPr>
          <w:t>a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kostene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elektra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sz w:val="24"/>
        </w:rPr>
        <w:t>(4942) 396-030</w:t>
      </w:r>
      <w:r>
        <w:rPr>
          <w:color w:val="000000"/>
          <w:sz w:val="24"/>
        </w:rPr>
        <w:t xml:space="preserve">, контактное лицо – специалист 2 категории </w:t>
      </w:r>
      <w:r>
        <w:rPr>
          <w:sz w:val="24"/>
        </w:rPr>
        <w:t>управления логистики и МТО Горшков Антон Павлович</w:t>
      </w:r>
      <w:r>
        <w:rPr>
          <w:color w:val="000000"/>
          <w:sz w:val="24"/>
        </w:rPr>
        <w:t>, контактный телефон (4942) 396-0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обращаться к ответственному сотруднику: Горшкову Антону Павловичу</w:t>
      </w:r>
      <w:r>
        <w:rPr>
          <w:color w:val="000000"/>
        </w:rPr>
        <w:t>, контактный телефон (4942) 396-028</w:t>
      </w:r>
      <w:r>
        <w:rPr/>
        <w:t xml:space="preserve">, или по адресу электронной почты: </w:t>
      </w:r>
      <w:hyperlink r:id="rId4">
        <w:r>
          <w:rPr>
            <w:rStyle w:val="InternetLink"/>
            <w:bCs/>
            <w:lang w:val="en-US"/>
          </w:rPr>
          <w:t>gorshkov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kosten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lektr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FF"/>
          <w:u w:val="singl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1 – 4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1 357 000 (один миллион триста пятьдесят семь тысяч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в течение 60 дней с момента подписания акта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2.11.2010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</w:rPr>
      </w:pPr>
      <w:r>
        <w:rPr>
          <w:iCs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Костромаэнерго»</w:t>
        <w:tab/>
        <w:t xml:space="preserve">           Е.А. Пащук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у по логистике и МТО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филиала ОАО «МРСК Центра» -  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 </w:t>
      </w:r>
      <w:r>
        <w:rPr/>
        <w:t>«Кострома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А. Пащук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оказание услуг по тепловизионному обследованию ПС и ВЛ для нужд ОАО «МРСК Центра» (филиала «Кострома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shkov_a@kostene.elektra.ru" TargetMode="External"/><Relationship Id="rId4" Type="http://schemas.openxmlformats.org/officeDocument/2006/relationships/hyperlink" Target="mailto:gorshkov_a@kost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muravyeva-aa</cp:lastModifiedBy>
  <cp:lastPrinted>2009-09-30T13:53:00Z</cp:lastPrinted>
  <dcterms:modified xsi:type="dcterms:W3CDTF">2010-11-10T11:18:00Z</dcterms:modified>
  <cp:revision>494</cp:revision>
  <dc:subject/>
  <dc:title>Уведомление о проведении открытого запроса предложений</dc:title>
</cp:coreProperties>
</file>