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право оказания услуг по химическому анализу трансформаторного масла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Исполнителю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>В бумажном виде на руки представителям Исполнителей по адресу:</w:t>
      </w:r>
      <w:r>
        <w:rPr>
          <w:sz w:val="24"/>
        </w:rPr>
        <w:t xml:space="preserve"> РФ, г.Кострома,    пр. Мира д.53, каб. 318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kosten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lektr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Муравьевой Анне Анатольевне, адрес электронной почты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kosten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lektr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/>
        <w:t xml:space="preserve">, контактный телефон: </w:t>
      </w:r>
      <w:r>
        <w:rPr>
          <w:b/>
          <w:sz w:val="22"/>
          <w:szCs w:val="22"/>
        </w:rPr>
        <w:t>(4942) 396-482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февраль-декабрь 2011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937 560,00 (один миллион девятьсот тридцать семь тысяч пятьсот шестьдесят) руб. 00 коп., в рублях РФ, в том числе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60 дней с момента подписания акта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 xml:space="preserve">    22.11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химическому анализу трансформаторного масла для нужд ОАО «МРСК Центра» (филиала «Кострома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avyeva_a@kostene.elektra.ru" TargetMode="External"/><Relationship Id="rId4" Type="http://schemas.openxmlformats.org/officeDocument/2006/relationships/hyperlink" Target="mailto: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5:00Z</dcterms:created>
  <dc:creator>Chalkov_AV</dc:creator>
  <dc:description/>
  <cp:keywords/>
  <dc:language>en-US</dc:language>
  <cp:lastModifiedBy>muravyeva-aa</cp:lastModifiedBy>
  <cp:lastPrinted>2010-03-30T11:32:00Z</cp:lastPrinted>
  <dcterms:modified xsi:type="dcterms:W3CDTF">2010-11-10T11:18:00Z</dcterms:modified>
  <cp:revision>90</cp:revision>
  <dc:subject/>
  <dc:title>Уведомление о проведении открытого запроса предложений</dc:title>
</cp:coreProperties>
</file>