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ов на выполнение ПИР ССПИ для нужд ОАО «МРСК Центра» (филиалов «Брянскэнерго», «Воронежэнерго», «Костромаэнерго», «Липецкэнерго», «Орелэнерго», «Тамбовэнерго», «Тверьэнерго» и «Ярэнерго») по лотам, согласно следующего перечня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/>
      </w:pPr>
      <w:r>
        <w:rPr>
          <w:b/>
          <w:u w:val="single"/>
        </w:rPr>
        <w:t>Лот №1</w:t>
      </w:r>
      <w:r>
        <w:rPr/>
        <w:t xml:space="preserve"> – Выполнение ПИР ССПИ (5 ПС) и ПИР обеспечения наблюдаемости (35 ПС) для нужд ОАО «МРСК Центра» (филиала «Брянскэнерго»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/>
      </w:pPr>
      <w:r>
        <w:rPr>
          <w:b/>
          <w:u w:val="single"/>
        </w:rPr>
        <w:t>Лот №2</w:t>
      </w:r>
      <w:r>
        <w:rPr/>
        <w:t xml:space="preserve"> - Выполнение ПИР ССПИ (6 ПС), ПИР по объектам программы минимальных ТТ СО (17 ПС) и ПИР по обеспечению наблюдаемости (6 ПС) для нужд ОАО «МРСК Центра» (филиала «Воронежэнерго»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/>
      </w:pPr>
      <w:r>
        <w:rPr>
          <w:b/>
          <w:u w:val="single"/>
        </w:rPr>
        <w:t>Лот №3</w:t>
      </w:r>
      <w:r>
        <w:rPr/>
        <w:t xml:space="preserve"> – Выполнение ПИР ССПИ (4 ПС) для нужд ОАО «МРСК Центра» (филиала «Костромаэнерго»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/>
      </w:pPr>
      <w:r>
        <w:rPr>
          <w:b/>
          <w:u w:val="single"/>
        </w:rPr>
        <w:t>Лот №4</w:t>
      </w:r>
      <w:r>
        <w:rPr/>
        <w:t xml:space="preserve"> – Выполнение ПИР ССПИ (система сбора и передачи информации) (21 ПС) для нужд ОАО «МРСК Центра» (филиала «Липецэнерго»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/>
      </w:pPr>
      <w:r>
        <w:rPr>
          <w:b/>
          <w:u w:val="single"/>
        </w:rPr>
        <w:t>Лот №5</w:t>
      </w:r>
      <w:r>
        <w:rPr/>
        <w:t xml:space="preserve"> – Выполнение ПИР ССПИ (АСДУ) (3 ПС) для нужд ОАО «МРСК Центра» (филиала «Орелэнерго»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/>
      </w:pPr>
      <w:r>
        <w:rPr>
          <w:b/>
          <w:u w:val="single"/>
        </w:rPr>
        <w:t>Лот №6</w:t>
      </w:r>
      <w:r>
        <w:rPr/>
        <w:t xml:space="preserve"> – Выполнение ПИР объектов программы минимальных ТТ СО (2 ПС) для нужд ОАО «МРСК Центра» (филиала «Орелэнерго»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/>
      </w:pPr>
      <w:r>
        <w:rPr>
          <w:b/>
          <w:u w:val="single"/>
        </w:rPr>
        <w:t>Лот №7</w:t>
      </w:r>
      <w:r>
        <w:rPr/>
        <w:t xml:space="preserve"> – Выполнение ПИР объектов программы минимальных ТТ СО (22 ПС) для нужд ОАО «МРСК Центра» (филиала «Тверьэнерго»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right="-6" w:hanging="0"/>
        <w:jc w:val="both"/>
        <w:rPr/>
      </w:pPr>
      <w:r>
        <w:rPr>
          <w:b/>
          <w:u w:val="single"/>
        </w:rPr>
        <w:t>Лот №8</w:t>
      </w:r>
      <w:r>
        <w:rPr/>
        <w:t xml:space="preserve"> – Выполнение ПИР ССПИ (Шурскол, Устье, Тишино, Тормозная) (4 ПС)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Ananev_AN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Ананьев Андрей Николае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Ananev_AN@mrsk-1.ru</w:t>
        </w:r>
      </w:hyperlink>
      <w:r>
        <w:rPr/>
        <w:t xml:space="preserve">. Контактные телефоны: </w:t>
      </w:r>
      <w:r>
        <w:rPr>
          <w:b/>
        </w:rPr>
        <w:t>(495) 739-42-14 (доб. 4020, 4031), (495) 747-92-92</w:t>
      </w:r>
      <w:r>
        <w:rPr>
          <w:rStyle w:val="InternetLink"/>
          <w:color w:val="000000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ноябрь –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 w:val="24"/>
          <w:u w:val="single"/>
        </w:rPr>
        <w:t>по Лоту №1</w:t>
      </w:r>
      <w:r>
        <w:rPr>
          <w:sz w:val="24"/>
        </w:rPr>
        <w:t xml:space="preserve"> – 2 756 480,00 (два миллиона семьсот пятьдесят шесть тысяч четыреста восемьдесят) рублей 00 коп. РФ, с учетом НДС;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 w:val="24"/>
          <w:u w:val="single"/>
        </w:rPr>
        <w:t>по Лоту №2</w:t>
      </w:r>
      <w:r>
        <w:rPr>
          <w:sz w:val="24"/>
        </w:rPr>
        <w:t xml:space="preserve"> – 4 093 420,00 (четыре миллиона девяносто три тысячи четыреста двадцать) рублей 00 коп. РФ, с учетом НДС;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 w:val="24"/>
          <w:u w:val="single"/>
        </w:rPr>
        <w:t>по Лоту №3</w:t>
      </w:r>
      <w:r>
        <w:rPr>
          <w:sz w:val="24"/>
        </w:rPr>
        <w:t xml:space="preserve"> – 1 770 000,00 (один миллион семьсот семьдесят тысяч) рублей 00 коп. РФ, с учетом НДС;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 w:val="24"/>
          <w:u w:val="single"/>
        </w:rPr>
        <w:t>по Лоту №4</w:t>
      </w:r>
      <w:r>
        <w:rPr>
          <w:sz w:val="24"/>
        </w:rPr>
        <w:t xml:space="preserve"> – 1 180 000,00 (один миллион сто восемьдесят тысяч) рублей 00 коп. РФ, с учетом НДС;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 w:val="24"/>
          <w:u w:val="single"/>
        </w:rPr>
        <w:t>по Лоту №5</w:t>
      </w:r>
      <w:r>
        <w:rPr>
          <w:sz w:val="24"/>
        </w:rPr>
        <w:t xml:space="preserve"> – 1 180 000,00 (один миллион сто восемьдесят тысяч) рублей 00 коп. РФ, с учетом НДС;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 w:val="24"/>
          <w:u w:val="single"/>
        </w:rPr>
        <w:t>по Лоту №6</w:t>
      </w:r>
      <w:r>
        <w:rPr>
          <w:sz w:val="24"/>
        </w:rPr>
        <w:t xml:space="preserve"> – 745 000,00 (семьсот сорок пять тысяч) рублей 00 коп. РФ, с учетом НДС;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 w:val="24"/>
          <w:u w:val="single"/>
        </w:rPr>
        <w:t>по Лоту №7</w:t>
      </w:r>
      <w:r>
        <w:rPr>
          <w:sz w:val="24"/>
        </w:rPr>
        <w:t xml:space="preserve"> – 685 580,00 (шестьсот восемьдесят пять тысяч пятьсот восемьдесят) рублей 00 коп. РФ, с учетом НДС;</w:t>
      </w:r>
    </w:p>
    <w:p>
      <w:pPr>
        <w:pStyle w:val="Style16"/>
        <w:spacing w:lineRule="auto" w:line="240" w:before="0" w:after="0"/>
        <w:ind w:firstLine="709"/>
        <w:rPr/>
      </w:pPr>
      <w:r>
        <w:rPr>
          <w:b/>
          <w:sz w:val="24"/>
          <w:u w:val="single"/>
        </w:rPr>
        <w:t>по Лоту №8</w:t>
      </w:r>
      <w:r>
        <w:rPr>
          <w:sz w:val="24"/>
        </w:rPr>
        <w:t xml:space="preserve"> – 1 170 000,00 (один миллион сто семьдеся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дписания актов выполненных работ (оплата в декабре 2010 года – январе 2011 год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ивлеченные и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8.11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/>
      </w:pPr>
      <w:r>
        <w:rPr/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 г., № _____ о проведении открытого запроса предложений на право заключения Договоров </w:t>
      </w:r>
      <w:r>
        <w:rPr>
          <w:b/>
        </w:rPr>
        <w:t>на выполнение ПИР ССПИ для нужд ОАО «МРСК Центра» (филиалов «Брянскэнерго», «Воронежэнерго», «Костромаэнерго», «Липецкэнерго», «Орелэнерго», «Тамбовэнерго», «Тверьэнерго» и «Ярэнерго»)</w:t>
      </w:r>
      <w:r>
        <w:rPr/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Руководитель организации                                                           </w:t>
        <w:tab/>
        <w:t>_______________ (_____________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Ananev_AN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Ananev_AN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11-09T12:22:00Z</dcterms:modified>
  <cp:revision>587</cp:revision>
  <dc:subject/>
  <dc:title>Уведомление о проведении открытого запроса предложений</dc:title>
</cp:coreProperties>
</file>