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автозапчастей для нужд ОАО «МРСК Центра» (филиала «Смоленскэнерго») по лота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т №1 – Поставка автозапчастей (УАЗ, ГАЗ, Волга, ВАЗ, Москвич) для нужд филиала ОАО «МРСК Центра» - «Смоленскэнерго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т №2 – Поставка автозапчастей (Камаз, ГАЗ, Урал, ПАЗ, ЗИЛ) для нужд филиала ОАО «МРСК Центра» - «Смоленскэнерго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т №3 – Поставка автозапчастей (МТЗ, ЮМЗ, Т-170) для нужд филиала ОАО «МРСК Центра» - «Смоленскэнерго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роки постав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январь-декабрь 2011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январь-декабрь 2011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- январь-декабрь 2011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sz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в течение 60 дней с момента поставки</w:t>
      </w:r>
      <w:r>
        <w:rPr>
          <w:sz w:val="24"/>
        </w:rPr>
        <w:t>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1 часов 00 минут, по московскому времени, «09» ноября 2010 года, Заявки на получение документации направлять по адресу: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yamaniy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smol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Алтунина Надежда Андре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4 часов 00 минут, по московскому времени, «09» декабря 2010 год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«09» декабр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ельная цена конкурса по лотам: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лоту №1 – 3 700 000,00 (три миллиона семьсот тысяч) рублей 00 копеек РФ, в том числе НДС;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лоту №2 – 3 300 000,00 (три миллиона триста тысяч) рублей 00 копеек РФ, в том числе НДС;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лоту №2 – 795 294,35 (семьсот девяносто пять тысяч двести девяносто четыре) рубля 35 копеек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декабрь 2010 год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rStyle w:val="Style6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rStyle w:val="Style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поставку автозапчастей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Алтунина</cp:lastModifiedBy>
  <cp:lastPrinted>2010-11-09T09:48:00Z</cp:lastPrinted>
  <dcterms:modified xsi:type="dcterms:W3CDTF">2010-11-09T06:59:00Z</dcterms:modified>
  <cp:revision>267</cp:revision>
  <dc:subject/>
  <dc:title> </dc:title>
</cp:coreProperties>
</file>