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хозяйственных товаров (моющих средств)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3-4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70 000,00 (двести семьдесят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09.08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7-26T10:34:00Z</dcterms:modified>
  <cp:revision>24</cp:revision>
  <dc:subject/>
  <dc:title>Уведомление о проведении открытого запроса предложений</dc:title>
</cp:coreProperties>
</file>