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ListNumber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Дементьев Борис Александрович, телефон (4832) 67-23-69)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на право заключения Договора на выполнение проектно-изыскательских работ по созданию системы телемеханики для 35 ПС для нужд ОАО «МРСК Центра» (филиала «Брянскэнерго»), Уведомление о проведении которого, было опубликовано на электронной торговой площадке ОАО</w:t>
      </w:r>
      <w:r>
        <w:rPr>
          <w:kern w:val="2"/>
          <w:sz w:val="24"/>
          <w:szCs w:val="24"/>
        </w:rPr>
        <w:t xml:space="preserve"> «Холдинг МРСК»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63958 от 01.11.2010г., копия публикации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</w:rPr>
        <w:t xml:space="preserve"> в разделе «Закупки»</w:t>
      </w:r>
      <w:r>
        <w:rPr>
          <w:sz w:val="24"/>
          <w:szCs w:val="24"/>
        </w:rPr>
        <w:t xml:space="preserve"> от 01.11.2010г., копия публикации на официальном сайте филиала ОАО «МРСК Центра» – «Брянскэнерго» </w:t>
      </w:r>
      <w:hyperlink r:id="rId5">
        <w:r>
          <w:rPr>
            <w:rStyle w:val="InternetLink"/>
            <w:sz w:val="24"/>
            <w:szCs w:val="24"/>
          </w:rPr>
          <w:t>http://bryanskenergo.mrsk-1.ru</w:t>
        </w:r>
      </w:hyperlink>
      <w:r>
        <w:rPr>
          <w:sz w:val="24"/>
          <w:szCs w:val="24"/>
        </w:rPr>
        <w:t xml:space="preserve"> от 01.11.2010г., в соответствии со своим правом на отказ от проведения процедуры, изложенным в пункте 1.1.4 Документации по открытом запросу предложений на право заключения Договора на выполнение проектно-изыскательских работ по созданию системы телемеханики для 35 ПС для нужд ОАО «МРСК Центра» (филиала «Брянскэнерго»).</w:t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РСК Центра» - «Брянскэнерго»                                                       В.А. Семен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bryanskenergo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Umerkina_EB</dc:creator>
  <dc:description/>
  <cp:keywords/>
  <dc:language>en-US</dc:language>
  <cp:lastModifiedBy>budeeva</cp:lastModifiedBy>
  <cp:lastPrinted>2010-11-03T15:21:00Z</cp:lastPrinted>
  <dcterms:modified xsi:type="dcterms:W3CDTF">2010-11-08T11:50:00Z</dcterms:modified>
  <cp:revision>2</cp:revision>
  <dc:subject/>
  <dc:title> </dc:title>
</cp:coreProperties>
</file>