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очного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13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а на оказание комплекса услуг по формированию, ведению (сбору, фиксации, обработке, хранению и предоставлению данных) реестра владельцев именных ценных бумаг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капитальному строительству ОАО «МРСК Центра» № 9/1619-р  от  27.09.2010 года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45"/>
      </w:tblGrid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- заместитель генерального директора по корпоративному управлению ОАО «МРСК Центра»</w:t>
            </w:r>
          </w:p>
        </w:tc>
      </w:tr>
      <w:tr>
        <w:trPr>
          <w:trHeight w:val="59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корпоративным отношениям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 ОАО «МРСК Центра» - Мельник Галину Анатольевн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03.11.2010 года. Место рассмотрения конкурсных заявок: РФ, 127018, г. Москва, Сущевский Вал, д. 16, стр. 4, подъезд №5, кабинет №300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1.1.1. Сведения об участниках размещения заказа, подавших заявки на участие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гистратор Р.О.С.Т.», 107996, г. Москва, ул. Стромынка, д. 18, а/я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дустрия-РЕЕСТР», 600000, ГСП, г. Владимир, пр. Ленина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Р-ДРАГа», 117420, г. Москва, ул. Новочеремушкинская, д. 71/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фессиональный регистрационный центр», 117452, г. Москва, Балаклавский проспект, д. 28 «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ый регистраторский центр», 105062, г. Москва, Подсосенский переулок, д. 26, стр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альный Объединенный регистратор», 125040, г. Москва, ул. Правды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естр РН», 115172, г. Москва, а/я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страционная Компания Центр – Инвест», 125364, г. Москва, ул. Свободы, д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страторское общество «СТАТУС», 109544, г. Москва, ул. Новорогожская, д. 32, стр. 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1.3. </w:t>
      </w:r>
      <w:r>
        <w:rPr/>
        <w:t>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гистратор Р.О.С.Т.», 107996, г. Москва, ул. Стромынка, д. 18, а/я 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дустрия-РЕЕСТР», 600000, ГСП, г. Владимир, пр. Ленина, 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Р-ДРАГа», 117420, г. Москва, ул. Новочеремушкинская, д. 71/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фессиональный регистрационный центр», 117452, г. Москва, Балаклавский проспект, д. 28 «В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ый регистраторский центр», 105062, г. Москва, Подсосенский переулок, д. 26, стр.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альный Объединенный регистратор», 125040, г. Москва, ул. Правды, д.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естр РН», 115172, г. Москва, а/я 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страционная Компания Центр – Инвест», 125364, г. Москва, ул. Свободы, д. 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страторское общество «СТАТУС», 109544, г. Москва, ул. Новорогожская, д. 32, стр. 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</w:t>
      </w:r>
      <w:r>
        <w:rPr/>
        <w:t xml:space="preserve"> каждого члена конкурсной комиссии о допуске участника размещения заказа к участию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</w:tblGrid>
      <w:tr>
        <w:trPr>
          <w:trHeight w:val="42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егистратор Р.О.С.Т.», 107996, г. Москва, ул. Стромынка, д. 18, а/я 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Индустрия-РЕЕСТР», 600000, ГСП, г. Владимир, пр. Ленина, 3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Р-ДРАГа», 117420, г. Москва, ул. Новочеремушкинская, д. 71/3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Профессиональный регистрационный центр», 117452, г. Москва, Балаклавский проспект, д. 28 «В»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ежрегиональный регистраторский центр», 105062, г. Москва, Подсосенский переулок, д. 26, стр. 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Центральный Объединенный регистратор», 125040, г. Москва, ул. Правды, д.2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естр РН», 115172, г. Москва, а/я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егистрационная Компания Центр – Инвест», 125364, г. Москва, ул. Свободы, д. 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егистраторское общество «СТАТУС», 109544, г. Москва, ул. Новорогожская, д. 32, стр. 1</w:t>
            </w:r>
          </w:p>
        </w:tc>
      </w:tr>
      <w:tr>
        <w:trPr>
          <w:trHeight w:val="388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За» ___8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РФ, 127018, г. Москва, Сущевский Вал, д. 16, стр. 4, подъезд №5, кабинет №300, 03.11.2010 года в 15 часов 0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очного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0:00Z</dcterms:created>
  <dc:creator>С.Б.Дашков </dc:creator>
  <dc:description/>
  <cp:keywords/>
  <dc:language>en-US</dc:language>
  <cp:lastModifiedBy>Циркова</cp:lastModifiedBy>
  <cp:lastPrinted>2007-05-10T11:14:00Z</cp:lastPrinted>
  <dcterms:modified xsi:type="dcterms:W3CDTF">2010-11-03T09:49:00Z</dcterms:modified>
  <cp:revision>319</cp:revision>
  <dc:subject/>
  <dc:title>Типовая закупочная документация</dc:title>
</cp:coreProperties>
</file>