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рматуры к СИП</w:t>
      </w:r>
      <w:r>
        <w:rPr/>
        <w:t xml:space="preserve"> </w:t>
      </w:r>
      <w:r>
        <w:rPr>
          <w:sz w:val="22"/>
          <w:szCs w:val="22"/>
        </w:rPr>
        <w:t xml:space="preserve">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4"/>
          <w:u w:val="single"/>
          <w:lang w:val="en-US"/>
        </w:rPr>
        <w:t>dnazimov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lipetskenergo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управления логистики и МТО департамента логистики МТО филиала ОАО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u w:val="single"/>
          <w:lang w:val="en-US"/>
        </w:rPr>
        <w:t>dnazim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0 декабря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707 179,06 (Четыре миллиона семьсот семь тысяч сто семьдесят девять) рублей 06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5.1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.__.2010 г.  № ______ (номер смотреть 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на сайте МРСК Центра) о проведении открытого запроса предложений на право заключения Договора на поставку арматуры к СИП для нужд филиала ОАО «МРСК Центра» - «Липец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0-11-03T04:56:00Z</dcterms:modified>
  <cp:revision>457</cp:revision>
  <dc:subject/>
  <dc:title>Уведомление о проведении открытого запроса предложений</dc:title>
</cp:coreProperties>
</file>