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материалов для проведения работ по техническому обслуживанию сетей уличного освещения в 4 квартале 2010 года для нужд ОАО «МРСК Центра» (филиала «Смоленск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4"/>
        </w:rPr>
        <w:t>lebede</w:t>
      </w:r>
      <w:r>
        <w:rPr>
          <w:rStyle w:val="InternetLink"/>
          <w:sz w:val="24"/>
          <w:lang w:val="en-US"/>
        </w:rPr>
        <w:t>v</w:t>
      </w:r>
      <w:r>
        <w:rPr>
          <w:rStyle w:val="InternetLink"/>
          <w:sz w:val="24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ноябрь 2010 года;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ельная стоимость открытого запроса предложений: 580 000,00 (пятьсот восемьдесят тысяч) рублей РФ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в течение 60 банковских дней с момента получения парти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поставки:</w:t>
      </w:r>
      <w:r>
        <w:rPr>
          <w:color w:val="000000"/>
        </w:rPr>
        <w:t xml:space="preserve"> поставка производится по согласованию с Заказчиком за счет Поставщика, в течение 15 дней с момента заключения договора и подписания спецификации на конкретную партию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Отгрузочные реквизиты/базис поставки: на условиях DDP (Согласно ИНКОТЕРМС 2000), склад Заказчика расположенный по адресу: г. Смоленск, ул. Индустриальная, 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1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материалов для проведения работ по техническому обслуживанию сетей уличного освещения в 4 квартале 2010 года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Алтунина</cp:lastModifiedBy>
  <cp:lastPrinted>2010-04-13T14:58:00Z</cp:lastPrinted>
  <dcterms:modified xsi:type="dcterms:W3CDTF">2010-11-02T06:56:00Z</dcterms:modified>
  <cp:revision>50</cp:revision>
  <dc:subject/>
  <dc:title>Уведомление о проведении открытого запроса предложений</dc:title>
</cp:coreProperties>
</file>