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технологическому присоединению объекта: «Пристройка к гимназии № 20 по адресу: г. Смоленск, ул. Багратиона, 57»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</w:rPr>
        <w:t>lebede</w:t>
      </w:r>
      <w:r>
        <w:rPr>
          <w:rStyle w:val="InternetLink"/>
          <w:sz w:val="24"/>
          <w:lang w:val="en-US"/>
        </w:rPr>
        <w:t>v</w:t>
      </w:r>
      <w:r>
        <w:rPr>
          <w:rStyle w:val="InternetLink"/>
          <w:sz w:val="24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: ноябрь 2010г. – январь 2011г.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1 711 000,00 (один миллион семьсот одиннадцать тысяч) рублей РФ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дней от факта выполнения работ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плата за технологическое присоедин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6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технологическому присоединению объекта: «Пристройка к гимназии № 20 по адресу: г. Смоленск, ул. Багратиона, 57»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Алтунина</cp:lastModifiedBy>
  <cp:lastPrinted>2010-04-13T14:58:00Z</cp:lastPrinted>
  <dcterms:modified xsi:type="dcterms:W3CDTF">2010-11-02T06:56:00Z</dcterms:modified>
  <cp:revision>51</cp:revision>
  <dc:subject/>
  <dc:title>Уведомление о проведении открытого запроса предложений</dc:title>
</cp:coreProperties>
</file>