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207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ведомление о результатах открытого запроса предложений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9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ОАО «МРСК Центра» (РФ 129090, г. Москва, Глухарев пер., д.4/2), являющийся Организатором открытого запроса предложений, настоящим уведомляет, что решением Закупочной комиссии (протокол от 26.10.2010г. №320/Л) победителем открытого запроса предложений на право заключения Договора на выполнение работ по новому строительству распределительных сетей 0,4-10кВ  (электроосвещение автомобильной дороги М-4 "Дон-1" на участке обхода г. Задонска и с. Хлевное Липецкой области электроснабжение </w:t>
      </w:r>
      <w:r>
        <w:rPr>
          <w:sz w:val="22"/>
          <w:szCs w:val="22"/>
        </w:rPr>
        <w:t>ТП-3, ТП-4, ТП-12, ТП-13, ТП-20, ТП-20а, ТП-21, ТП3-ТП5</w:t>
      </w:r>
      <w:r>
        <w:rPr>
          <w:sz w:val="24"/>
          <w:szCs w:val="24"/>
        </w:rPr>
        <w:t xml:space="preserve">) для нужд ОАО «МРСК Центра» (филиала «Липецкэнерго») признано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ind w:right="-6" w:firstLine="567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ООО "Промпроектстрой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19607, г. Москва, ул. Вавилова, д. 24, корп. 1</w:t>
        </w:r>
      </w:hyperlink>
      <w:r>
        <w:rPr>
          <w:color w:val="000000"/>
          <w:sz w:val="24"/>
          <w:szCs w:val="24"/>
        </w:rPr>
        <w:t>, тел. (495) 775-85-62</w:t>
      </w:r>
      <w:r>
        <w:rPr>
          <w:sz w:val="24"/>
          <w:szCs w:val="24"/>
        </w:rPr>
        <w:t xml:space="preserve"> на  следующих условиях:</w:t>
      </w:r>
    </w:p>
    <w:p>
      <w:pPr>
        <w:pStyle w:val="Style17"/>
        <w:keepNext w:val="false"/>
        <w:widowControl w:val="false"/>
        <w:spacing w:lineRule="auto" w:line="360" w:before="0" w:after="0"/>
        <w:ind w:left="0" w:right="57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цена предложения: </w:t>
      </w:r>
      <w:r>
        <w:rPr>
          <w:bCs/>
          <w:szCs w:val="22"/>
        </w:rPr>
        <w:t xml:space="preserve">8 253 360 </w:t>
      </w:r>
      <w:r>
        <w:rPr>
          <w:szCs w:val="22"/>
        </w:rPr>
        <w:t xml:space="preserve">руб. 94 коп. (восемь миллионов двести пятьдесят три тысячи триста шестьдесят рублей 94 коп.) </w:t>
      </w:r>
      <w:r>
        <w:rPr>
          <w:sz w:val="24"/>
          <w:szCs w:val="24"/>
        </w:rPr>
        <w:t xml:space="preserve">с учетом НДС;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ловия оплаты: в соответствии с «Графиком оплаты выполнения работ» - оплата производится в течение 60 дней после подписания актов выполненных работ и выставления счета фактуры на выполненные работы Заказчику;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срок выполнения работ: в соответствии с «Графиком выполнения работ» - </w:t>
      </w:r>
      <w:r>
        <w:rPr>
          <w:bCs/>
          <w:sz w:val="24"/>
          <w:szCs w:val="24"/>
        </w:rPr>
        <w:t>2 месяца, от даты заключения договора.</w:t>
      </w:r>
    </w:p>
    <w:p>
      <w:pPr>
        <w:pStyle w:val="Style20"/>
        <w:tabs>
          <w:tab w:val="left" w:pos="708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left" w:pos="708" w:leader="none"/>
        </w:tabs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708" w:leader="none"/>
        </w:tabs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708" w:leader="none"/>
        </w:tabs>
        <w:spacing w:lineRule="auto" w:line="276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2b-energo.ru/firms/view_firm.html?id=299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0:00Z</dcterms:created>
  <dc:creator>Umerkina_EB</dc:creator>
  <dc:description/>
  <cp:keywords/>
  <dc:language>en-US</dc:language>
  <cp:lastModifiedBy>nazimov_da</cp:lastModifiedBy>
  <cp:lastPrinted>2010-11-02T08:16:00Z</cp:lastPrinted>
  <dcterms:modified xsi:type="dcterms:W3CDTF">2010-11-02T05:56:00Z</dcterms:modified>
  <cp:revision>42</cp:revision>
  <dc:subject/>
  <dc:title> </dc:title>
</cp:coreProperties>
</file>