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а на выполнении работ по ремонту кабельных линий 0,4кВ для ПО «Смоленские городские электрические сети» для нужд филиала ОАО «МРСК Центра» - «Смоленскэнерго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й на официальном сайте филиала ОАО «МРСК Центра» - «Смоленскэнерго» в разделе «Закуп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e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1.10.2010 г. № 143707)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филиал ОАО «МРСК Центра» - «Смоленскэнерго», расположенный по адресу: РФ, 214019, г. Смоленск, ул. Тенишевой, 33, (контактное лицо: </w:t>
      </w:r>
      <w:r>
        <w:rPr>
          <w:b/>
          <w:bCs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: </w:t>
      </w:r>
      <w:r>
        <w:rPr>
          <w:b/>
          <w:bCs/>
          <w:sz w:val="24"/>
          <w:szCs w:val="24"/>
        </w:rPr>
        <w:t>(4812) 42-95-08)</w:t>
      </w:r>
      <w:r>
        <w:rPr>
          <w:sz w:val="24"/>
          <w:szCs w:val="24"/>
        </w:rPr>
        <w:t>, настоящим вносит изменение в уведомление и документацию по открытому запросу предложений на право заключения Договора на выполнение работ по ремонту кабельных линий 0,4кВ для ПО «Смоленские городские электрические сети» для нужд филиала ОАО «МРСК Центра» - «Смоленскэнерго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bCs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 xml:space="preserve">«…Срок подачи предложений: до 14 часов 00 минут, по московскому времени, </w:t>
      </w:r>
      <w:r>
        <w:rPr>
          <w:b/>
          <w:bCs/>
          <w:sz w:val="24"/>
          <w:szCs w:val="24"/>
        </w:rPr>
        <w:t>08.11.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Пункт 4.5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bCs/>
          <w:sz w:val="24"/>
          <w:szCs w:val="24"/>
        </w:rPr>
        <w:t>14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bCs/>
          <w:sz w:val="24"/>
          <w:szCs w:val="24"/>
        </w:rPr>
        <w:t>08.11.2010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Пункт 4.6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bCs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bCs/>
          <w:sz w:val="24"/>
          <w:szCs w:val="24"/>
        </w:rPr>
        <w:t>08.11.2010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 xml:space="preserve">РФ, 214019, г. Смоленск, ул. Тенишевой, д.33, </w:t>
      </w:r>
      <w:r>
        <w:rPr>
          <w:sz w:val="24"/>
          <w:szCs w:val="24"/>
        </w:rPr>
        <w:t>каб. 205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поставку приводов МЗ-4 для нужд филиала ОАО «МРСК Центра» - «Смоленскэнерго»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менен срок подачи предложений с 14 часов 00 минут, по московскому времени, 01.11.2010 года, </w:t>
      </w:r>
      <w:r>
        <w:rPr>
          <w:b/>
          <w:bCs/>
          <w:i/>
          <w:iCs/>
          <w:sz w:val="24"/>
          <w:szCs w:val="24"/>
        </w:rPr>
        <w:t>на 14 часов 00 минут, по московскому времени, 08.11.2010 года.</w:t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работ по ремонту кабельных линий 0,4 кВ для ПО «Смоленские городские электрические сети» для нужд филиала ОАО «МРСК Центра» - «Смоленскэнерго»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й на официальном сайте филиала ОАО «МРСК Центра» - «Смоленскэнерго» в разделе «Закуп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e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1.10.2010 г. № 143707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филиала «МРСК Центра» -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«Смоленскэнерго»                                                                                                    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smolenskenergo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smolenskenergo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8:00Z</dcterms:created>
  <dc:creator>Алтунина</dc:creator>
  <dc:description/>
  <cp:keywords/>
  <dc:language>en-US</dc:language>
  <cp:lastModifiedBy>budeeva</cp:lastModifiedBy>
  <cp:lastPrinted>2010-11-01T10:27:00Z</cp:lastPrinted>
  <dcterms:modified xsi:type="dcterms:W3CDTF">2010-11-01T12:08:00Z</dcterms:modified>
  <cp:revision>2</cp:revision>
  <dc:subject/>
  <dc:title> </dc:title>
</cp:coreProperties>
</file>