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средств малой механизации (бензопилы)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квартал 2011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 на поставку средств малой механизации для нужд ОАО «МРСК Центра» (филиала «Тамбовэнерго») составляет 424 800,00 (четыреста двадцать четыре тысячи восемьсот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b/>
          <w:b/>
        </w:rPr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11.2010 г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Договора на поставку средств малой механизации (бензопилы)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10-09-10T10:53:00Z</cp:lastPrinted>
  <dcterms:modified xsi:type="dcterms:W3CDTF">2010-10-25T06:06:00Z</dcterms:modified>
  <cp:revision>481</cp:revision>
  <dc:subject/>
  <dc:title>Уведомление о проведении открытого запроса предложений</dc:title>
</cp:coreProperties>
</file>