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оборудования для реконструкции ПС 110/6 кВ «Городищенская»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sz w:val="22"/>
          <w:szCs w:val="22"/>
        </w:rPr>
        <w:t>В бумажном виде на руки представителям Поставщика по адресу: РФ, 241050 г. Брянск, ул. Советская, д. 35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2"/>
            <w:szCs w:val="22"/>
          </w:rPr>
          <w:t>Dementev_BA@bryanskenergo.ru</w:t>
        </w:r>
      </w:hyperlink>
      <w:r>
        <w:rPr>
          <w:sz w:val="22"/>
          <w:szCs w:val="22"/>
        </w:rPr>
        <w:t xml:space="preserve">   (в графическом формате) или по  факсу (4832) 66-08-16. Контактное лицо – Дементьев Борис Александрович, телефон (4832) 67-23-6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Дементьеву Борису Александровичу, контактный телефон (4832) 67-23-69, или по адресу электронной почты: </w:t>
      </w:r>
      <w:hyperlink r:id="rId4">
        <w:r>
          <w:rPr>
            <w:rStyle w:val="InternetLink"/>
            <w:sz w:val="22"/>
            <w:szCs w:val="22"/>
          </w:rPr>
          <w:t>Dementev_BA@bryanskenergo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техническим вопросам, связанным с разъяснением технического задания обращаться к ответственному сотруднику Заказчика: Саввину Владимиру Анатольевичу, контактный телефон (4832) 67-20-12 или по адресу электронной почты: </w:t>
      </w:r>
      <w:hyperlink r:id="rId5">
        <w:r>
          <w:rPr>
            <w:rStyle w:val="InternetLink"/>
            <w:bCs/>
            <w:sz w:val="22"/>
            <w:szCs w:val="22"/>
            <w:lang w:val="en-US"/>
          </w:rPr>
          <w:t>Savvin</w:t>
        </w:r>
        <w:r>
          <w:rPr>
            <w:rStyle w:val="InternetLink"/>
            <w:bCs/>
            <w:sz w:val="22"/>
            <w:szCs w:val="22"/>
          </w:rPr>
          <w:t>_</w:t>
        </w:r>
        <w:r>
          <w:rPr>
            <w:rStyle w:val="InternetLink"/>
            <w:bCs/>
            <w:sz w:val="22"/>
            <w:szCs w:val="22"/>
            <w:lang w:val="en-US"/>
          </w:rPr>
          <w:t>VA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bryanskenerg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договора по 31.12.2010 года (частями, в течение 15 календарных дней с момента получения письменной заявки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 на Центральный склад Заказчика (г. Брянск, пр.-т. Московский, 43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637 200,00 (шестьсот тридцать семь тысяч двести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в течение 60 дней с момента поставки заявленной парти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Источник финансирования: прочие привлеч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ind w:left="720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предложений: до 15 часов 00 минут, по московскому времени, 02.11.2010 года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2"/>
          <w:szCs w:val="22"/>
        </w:rPr>
        <w:t>Директор по Логистике и МТО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Брянскэнерго»</w:t>
        <w:tab/>
        <w:t>В.А. Семенов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Председателю закупочной комиссии – Директору по Логистике и МТО филиала ОАО «МРСК Центра» - «Брянс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А. Семенову</w:t>
      </w:r>
    </w:p>
    <w:p>
      <w:pPr>
        <w:pStyle w:val="Normal"/>
        <w:ind w:left="7230" w:right="141" w:hanging="0"/>
        <w:rPr>
          <w:sz w:val="22"/>
          <w:szCs w:val="22"/>
        </w:rPr>
      </w:pPr>
      <w:r>
        <w:rPr>
          <w:sz w:val="22"/>
          <w:szCs w:val="22"/>
        </w:rPr>
        <w:t>т/ф.(4832) 66-08-16</w:t>
      </w:r>
    </w:p>
    <w:p>
      <w:pPr>
        <w:pStyle w:val="Normal"/>
        <w:ind w:left="7230" w:right="14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поставку оборудования для реконструкции ПС 110/6 кВ «Городищенская» для нужд ОАО «МРСК Центра» (филиала «Бря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mentev_BA@bryanskenergo.ru" TargetMode="External"/><Relationship Id="rId4" Type="http://schemas.openxmlformats.org/officeDocument/2006/relationships/hyperlink" Target="mailto:Dementev_BA@bryanskenergo.ru" TargetMode="External"/><Relationship Id="rId5" Type="http://schemas.openxmlformats.org/officeDocument/2006/relationships/hyperlink" Target="mailto:Savvin_VA@bryansk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22:00Z</dcterms:created>
  <dc:creator>Chalkov_AV</dc:creator>
  <dc:description/>
  <cp:keywords/>
  <dc:language>en-US</dc:language>
  <cp:lastModifiedBy>Koss_ON</cp:lastModifiedBy>
  <cp:lastPrinted>2010-10-22T15:00:00Z</cp:lastPrinted>
  <dcterms:modified xsi:type="dcterms:W3CDTF">2010-10-25T04:12:00Z</dcterms:modified>
  <cp:revision>20</cp:revision>
  <dc:subject/>
  <dc:title>Уведомление о проведении открытого запроса предложений</dc:title>
</cp:coreProperties>
</file>