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модернизации системы телемеханики ПС 110кВ «Бежицкая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Dementev_BA@bryanskenergo.ru</w:t>
        </w:r>
      </w:hyperlink>
      <w:r>
        <w:rPr>
          <w:sz w:val="22"/>
          <w:szCs w:val="22"/>
        </w:rPr>
        <w:t xml:space="preserve">   (в графическом формате) или по  факсу (4832) 66-08-16. Контактное лицо – Дементьев Борис Александрович, телефон (4832) 67-23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Дементьеву Борису Александровичу, контактный телефон (4832) 67-23-69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Dementev_BA@bryansk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хническим вопросам, связанным с разъяснением технического задания обращаться к ответственному сотруднику Заказчика: Ленкову Александру Валерьевичу, контактный телефон (4832) 66-36-85, 67-22-60 или по адресу электронной почты:  </w:t>
      </w:r>
      <w:hyperlink r:id="rId5">
        <w:r>
          <w:rPr>
            <w:rStyle w:val="InternetLink"/>
            <w:sz w:val="22"/>
            <w:szCs w:val="22"/>
          </w:rPr>
          <w:t>lav@bryanskenergo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31.12.2010 года (частями, в течение 15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855 300,00 (восемьсот пятьдесят пять тысяч три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4 часов 00 минут, по московскому времени, 02.11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оборудования для модернизации системы телемеханики ПС 110кВ «Бежицкая»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_BA@bryanskenergo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hyperlink" Target="mailto:lav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Chalkov_AV</dc:creator>
  <dc:description/>
  <cp:keywords/>
  <dc:language>en-US</dc:language>
  <cp:lastModifiedBy>Koss_ON</cp:lastModifiedBy>
  <cp:lastPrinted>2010-10-22T15:00:00Z</cp:lastPrinted>
  <dcterms:modified xsi:type="dcterms:W3CDTF">2010-10-22T11:31:00Z</dcterms:modified>
  <cp:revision>17</cp:revision>
  <dc:subject/>
  <dc:title>Уведомление о проведении открытого запроса предложений</dc:title>
</cp:coreProperties>
</file>