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142" w:firstLine="425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Исполнители), подавать свои предложения для заключения Договора на выполнение работ по ремонту силового трансформатора 35кВ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42" w:right="-6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993" w:hanging="56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бумажном виде на руки представителям Исполнителя по адресу: РФ, 241050 г. Брянск, ул. Советская, д. 35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sz w:val="22"/>
            <w:szCs w:val="22"/>
          </w:rPr>
          <w:t>Dementev_BA@bryanskenergo.ru</w:t>
        </w:r>
      </w:hyperlink>
      <w:r>
        <w:rPr>
          <w:sz w:val="22"/>
          <w:szCs w:val="22"/>
        </w:rPr>
        <w:t xml:space="preserve">   (в графическом формате) или по  факсу (4832) 66-08-16. Контактное лицо – Дементьев Борис Александрович, телефон (4832) 67-23-69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Дементьеву Борису Александровичу, контактный телефон (4832) 67-23-69, 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Dementev_BA@bryanskenergo.ru</w:t>
        </w:r>
      </w:hyperlink>
      <w:r>
        <w:rPr>
          <w:sz w:val="22"/>
          <w:szCs w:val="22"/>
        </w:rPr>
        <w:t xml:space="preserve">. 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993" w:hanging="567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 техническим вопросам, связанным с разъяснением технического задания обращаться к ответственному сотруднику Заказчика: Разумову Сергею Николаевичу, контактный телефон (4832) 67-23-01 или по адресу электронной почты: </w:t>
      </w:r>
      <w:hyperlink r:id="rId5">
        <w:r>
          <w:rPr>
            <w:rStyle w:val="InternetLink"/>
            <w:sz w:val="22"/>
            <w:szCs w:val="22"/>
          </w:rPr>
          <w:t>rsn@bryanskenergo.ru</w:t>
        </w:r>
      </w:hyperlink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42" w:right="-6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42" w:right="-6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с момента заключения договора по 31 декабря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1 036 463,00 (один миллион тридцать шесть тысяч четыреста шестьдесят три) рубля 00 коп.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в течение 60 дней после предоставления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4 часов 00 минут, по московскому времени, 01.11.2010 года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>Директор по Логистике и МТО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Брянскэнерго»</w:t>
        <w:tab/>
        <w:t>В.А. Семен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Брянс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А. Семенову</w:t>
      </w:r>
    </w:p>
    <w:p>
      <w:pPr>
        <w:pStyle w:val="Normal"/>
        <w:ind w:left="7230" w:right="141" w:hanging="0"/>
        <w:rPr>
          <w:sz w:val="22"/>
          <w:szCs w:val="22"/>
        </w:rPr>
      </w:pPr>
      <w:r>
        <w:rPr>
          <w:sz w:val="22"/>
          <w:szCs w:val="22"/>
        </w:rPr>
        <w:t>т/ф.(4832) 66-08-16</w:t>
      </w:r>
    </w:p>
    <w:p>
      <w:pPr>
        <w:pStyle w:val="Normal"/>
        <w:ind w:left="7230" w:right="141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выполнение работ по ремонту силового трансформатора 35кВ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b/>
    </w:rPr>
  </w:style>
  <w:style w:type="character" w:styleId="WW8Num14z4">
    <w:name w:val="WW8Num14z4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mentev_BA@bryanskenergo.ru" TargetMode="External"/><Relationship Id="rId4" Type="http://schemas.openxmlformats.org/officeDocument/2006/relationships/hyperlink" Target="mailto:Dementev_BA@bryanskenergo.ru" TargetMode="External"/><Relationship Id="rId5" Type="http://schemas.openxmlformats.org/officeDocument/2006/relationships/hyperlink" Target="mailto:rsn@bryansk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54:00Z</dcterms:created>
  <dc:creator>Chalkov_AV</dc:creator>
  <dc:description/>
  <cp:keywords/>
  <dc:language>en-US</dc:language>
  <cp:lastModifiedBy>Koss_ON</cp:lastModifiedBy>
  <cp:lastPrinted>2010-10-22T10:22:00Z</cp:lastPrinted>
  <dcterms:modified xsi:type="dcterms:W3CDTF">2010-10-22T06:25:00Z</dcterms:modified>
  <cp:revision>10</cp:revision>
  <dc:subject/>
  <dc:title>Уведомление о проведении открытого запроса предложений</dc:title>
</cp:coreProperties>
</file>