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оборудования связи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Маркса, д.27, каб. 407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voroni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v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  <w:lang w:val="en-US"/>
          </w:rPr>
          <w:t>bortk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контактные лица: Воронин Виктор Николаевич, Бортко Андрей Валерьевич, контактный телефон </w:t>
      </w:r>
      <w:r>
        <w:rPr>
          <w:b/>
          <w:sz w:val="24"/>
        </w:rPr>
        <w:t>(4712</w:t>
      </w:r>
      <w:r>
        <w:rPr>
          <w:b/>
          <w:color w:val="000000"/>
          <w:sz w:val="24"/>
        </w:rPr>
        <w:t>) 55-71-06, 55-71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</w:t>
      </w:r>
      <w:r>
        <w:rPr>
          <w:color w:val="000000"/>
        </w:rPr>
        <w:t>Воронину Виктору Николаевичу</w:t>
      </w:r>
      <w:r>
        <w:rPr/>
        <w:t xml:space="preserve">, Бортко Андрею Валерьевичу контактный телефон </w:t>
      </w:r>
      <w:r>
        <w:rPr>
          <w:b/>
        </w:rPr>
        <w:t>(4712</w:t>
      </w:r>
      <w:r>
        <w:rPr>
          <w:b/>
          <w:color w:val="000000"/>
        </w:rPr>
        <w:t xml:space="preserve">) 55-71-06, 55-71-86 </w:t>
      </w:r>
      <w:r>
        <w:rPr/>
        <w:t>или по адресам электронной почты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lang w:val="en-US"/>
          </w:rPr>
          <w:t>voron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bort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Курская область, Курский р-н, п. Ворошнево, Центральные склады ОАО «МРСК Центра» (филиала «Курскэнерго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 774 988,00 (четыре миллиона семьсот семьдесят четыре тысячи девятьсот восемьдесят восем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безналичный расчет. </w:t>
      </w:r>
      <w:r>
        <w:rPr>
          <w:bCs/>
          <w:sz w:val="26"/>
          <w:szCs w:val="26"/>
        </w:rPr>
        <w:t>Расчеты за поставленное оборудование производятся не ранее чем через 60 дней, с момента предоставления накладных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30 минут, по московскому времени, </w:t>
      </w:r>
      <w:r>
        <w:rPr>
          <w:b/>
        </w:rPr>
        <w:t>06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Курскэнерго»)</w:t>
        <w:tab/>
        <w:tab/>
        <w:t>Н.И. Горлач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едседателю закупочной комиссии – Директор по логистике и МТО 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/>
      </w:pPr>
      <w:r>
        <w:rPr/>
        <w:t>Н.И. Горлач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оборудования связи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ronin-vn@kuen.ru" TargetMode="External"/><Relationship Id="rId4" Type="http://schemas.openxmlformats.org/officeDocument/2006/relationships/hyperlink" Target="mailto:bortko-av@kuen.ru" TargetMode="External"/><Relationship Id="rId5" Type="http://schemas.openxmlformats.org/officeDocument/2006/relationships/hyperlink" Target="mailto:voronin-vn@kuen.ru" TargetMode="External"/><Relationship Id="rId6" Type="http://schemas.openxmlformats.org/officeDocument/2006/relationships/hyperlink" Target="mailto:bortko-av@kue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Бортко Андрей В.</cp:lastModifiedBy>
  <cp:lastPrinted>2009-09-30T13:53:00Z</cp:lastPrinted>
  <dcterms:modified xsi:type="dcterms:W3CDTF">2010-07-23T12:11:00Z</dcterms:modified>
  <cp:revision>537</cp:revision>
  <dc:subject/>
  <dc:title>Уведомление о проведении открытого запроса предложений</dc:title>
</cp:coreProperties>
</file>